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 w:ascii="Times New Roman" w:hAnsi="Times New Roman"/>
          <w:i w:val="false"/>
          <w:iCs w:val="false"/>
          <w:spacing w:val="-12"/>
          <w:sz w:val="28"/>
          <w:szCs w:val="28"/>
          <w:u w:val="none"/>
        </w:rPr>
        <w:t xml:space="preserve">О внесении изменений в 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8"/>
          <w:szCs w:val="28"/>
          <w:u w:val="none"/>
        </w:rPr>
        <w:t xml:space="preserve">Административный регламент предоставления муниципальной услуги «Осуществление ежемесячной денежной выплаты отдельным категориям пенсионеров», утвержденный постановлением администрации города Пятигорска 29.06.2018 № 2348 «Об утверждении Административного регламента предоставления муниципальной услуги «Осуществление ежемесячной денежной выплаты отдельным категориям пенсионеров» и признании утратившим силу постановление администрации города Пятигорска от 25.06.2012 № 2064»;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  <w:u w:val="none"/>
          <w:lang w:val="ru-RU" w:eastAsia="zh-CN" w:bidi="ar-SA"/>
        </w:rPr>
        <w:t>с учетом внесенных в него изменений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Федеральным законом от 27.07.2010 №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21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-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ФЗ «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Об организации предоставления государственных и муниципальных услуг», Федеральным законом от 14.07.2022 № 236-ФЗ «О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Фонд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пенсионног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и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социальног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трахования Российской Федера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, постановлением администрации города Пятигорска Ставропольского края от 08.02.</w:t>
      </w:r>
      <w:bookmarkStart w:id="0" w:name="ext-gen2420"/>
      <w:bookmarkEnd w:id="0"/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2012 № 40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02.2023 г. по 03.03.2023 г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02.2023 г. по 03.03.2023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rFonts w:cs="Times New Roman" w:ascii="Times New Roman" w:hAnsi="Times New Roman"/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/>
  <cp:lastPrinted>1995-11-21T17:41:00Z</cp:lastPrinted>
  <dcterms:modified xsi:type="dcterms:W3CDTF">2023-02-16T07:1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