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 города Пятигорска от 04.09.2014 г. № 322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роект разработан в соответствии с Федеральным законом  от 27 июля 2010 года 210-ФЗ «Об организации предоставления государственных и муниципальных услуг», Уставом муниципального образования города-курорта  Пятигорска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center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документ вносит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12.2016 г. по 07.01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12.2016 г. по 07.01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2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sus</cp:lastModifiedBy>
  <cp:lastPrinted>2016-12-07T12:01:00Z</cp:lastPrinted>
  <dcterms:modified xsi:type="dcterms:W3CDTF">2016-12-07T09:01:00Z</dcterms:modified>
  <cp:revision>20</cp:revision>
  <dc:subject/>
  <dc:title/>
</cp:coreProperties>
</file>