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Утверждение документации по планировке территории» и признании утратившим силу постановления администрации города Пятигорска от 27.09.2012 г. № 38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а Пятигорска от 06.05.2016 г. № 15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1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6-06-23T11:57:00Z</dcterms:modified>
  <cp:revision>5</cp:revision>
  <dc:subject/>
  <dc:title/>
</cp:coreProperties>
</file>