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   25.09.2015 г. № 3647 «Об утверждении Административного регламента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; о признании утратившим силу постановления администрации города Пятигорска от 05.06.2012 г. № 170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6.2016 г. по 25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06.2016 г. по 25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6-24T11:41:00Z</cp:lastPrinted>
  <dcterms:modified xsi:type="dcterms:W3CDTF">2016-06-24T07:42:00Z</dcterms:modified>
  <cp:revision>25</cp:revision>
  <dc:subject/>
  <dc:title/>
</cp:coreProperties>
</file>