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11.03.2016г. № 768 «Об утверждении Административного регламента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»; о признании утратившим силу постановления администрации города Пятигорска от 05.06.2012 г. № 1710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муниципальной услуги «Выдача справок, подтверждающих право граждан на приобретение льготного месячного проездного билета для проезда в городском электрическом и городском пассажирском автобусном транспорте, пенсионерам города-курорта Пятигорска, не получающим ежемесячные и ежегодные денежные выплаты из краевого и федерального бюджет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5.06.2016 г. по 25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5.06.2016 г. по 25.07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4:00Z</dcterms:created>
  <dc:creator>Admin</dc:creator>
  <dc:description/>
  <cp:keywords/>
  <dc:language>en-US</dc:language>
  <cp:lastModifiedBy>Admin</cp:lastModifiedBy>
  <cp:lastPrinted>2016-06-24T11:43:00Z</cp:lastPrinted>
  <dcterms:modified xsi:type="dcterms:W3CDTF">2016-06-24T07:44:00Z</dcterms:modified>
  <cp:revision>26</cp:revision>
  <dc:subject/>
  <dc:title/>
</cp:coreProperties>
</file>