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города-курорта Пятигорска», утвержденный постановлением администрации города Пятигорска от 06.09.2012 г. № 364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документ вносит изменения в Административный регламент «Выдача разрешения на право организации розничного рынка на территории муниципального образования города-курорта Пятигорска», утвержденный постановлением администрации города Пятигорска от 06.09.2012 г. № 364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8.06.2016 г. по 28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06.2016 г. по 28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425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otdel</w:t>
        </w:r>
        <w:r>
          <w:rPr>
            <w:rStyle w:val="InternetLink"/>
            <w:sz w:val="28"/>
            <w:szCs w:val="28"/>
          </w:rPr>
          <w:t>42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8-44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del42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4:00Z</dcterms:created>
  <dc:creator>user</dc:creator>
  <dc:description/>
  <cp:keywords/>
  <dc:language>en-US</dc:language>
  <cp:lastModifiedBy>user</cp:lastModifiedBy>
  <dcterms:modified xsi:type="dcterms:W3CDTF">2016-06-28T07:04:00Z</dcterms:modified>
  <cp:revision>2</cp:revision>
  <dc:subject/>
  <dc:title>ПОЯСНИТЕЛЬНАЯ ЗАПИСКА</dc:title>
</cp:coreProperties>
</file>