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«Об  утверждении  Административного  регламента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о признании утратившим силу постановления администрации города Пятигорска от 13.09.2012 г. № 3678 «Об утверждении Административного регламента предоставления муниципальной услуги «Заключение договоров на размещение нестационарных торговых объектов (нестационарных объектов по предоставлению услуг) на земельных участках, в зданиях, строениях, сооружениях, находящихся в муниципальной собственности города – курорта Пятигорска» и внесении изменений в постановление администрации города Пятигорска от 22.08.2012 г. № 3434 «Об утверждении Перечня муниципальных услуг, предоставляемых органами местного самоуправления города-курорта Пятигор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документом утверждается Административный регламент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и вносятся изменения в постановление администрации города Пятигорска от 22.08.2012 г. № 3434 «Об утверждении Перечня муниципальных услуг, предоставляемых органами местного самоуправления города-курорта Пятигорск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16 г. по 28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16 г. по 28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25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otdel</w:t>
        </w:r>
        <w:r>
          <w:rPr>
            <w:rStyle w:val="InternetLink"/>
            <w:sz w:val="28"/>
            <w:szCs w:val="28"/>
          </w:rPr>
          <w:t>42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8-44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del42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4:00Z</dcterms:created>
  <dc:creator>user</dc:creator>
  <dc:description/>
  <cp:keywords/>
  <dc:language>en-US</dc:language>
  <cp:lastModifiedBy>user</cp:lastModifiedBy>
  <dcterms:modified xsi:type="dcterms:W3CDTF">2016-06-28T08:13:00Z</dcterms:modified>
  <cp:revision>3</cp:revision>
  <dc:subject/>
  <dc:title>ПОЯСНИТЕЛЬНАЯ ЗАПИСКА</dc:title>
</cp:coreProperties>
</file>