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 «Предоставление согласия на совершение муниципальными предприятиями крупной сделки, сделки, в совершении которой имеется заинтересованность руководителя муниципального предприятия, и сделки по отчуждению недвижимого имущества», утвержденный постановлением администрации города Пятигорска от 27.09.2012 г. № 38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>Предоставление согласия на совершение муниципальными предприятиями крупной сделки, сделки, в совершении которой имеется заинтересованность руководителя муниципального предприятия, и сделки по отчуждению недвижим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«Предоставление согласия на совершение муниципальными предприятиями крупной сделки, сделки, в совершении которой имеется заинтересованность руководителя муниципального предприятия, и сделки по отчуждению недвижимого имущества» подготовлен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4 ноября 2002 г. № 161-ФЗ «О государственных и муниципальных унитарных предприятиях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атывается во исполнение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целях обеспечения доступности для инвалидов помещений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ых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8.07.2016 г. по 08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8.07.2016 г. по 08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9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0-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1:00Z</dcterms:created>
  <dc:creator>user</dc:creator>
  <dc:description/>
  <dc:language>en-US</dc:language>
  <cp:lastModifiedBy>LIYA</cp:lastModifiedBy>
  <cp:lastPrinted>2016-07-01T15:21:00Z</cp:lastPrinted>
  <dcterms:modified xsi:type="dcterms:W3CDTF">2016-07-01T12:21:00Z</dcterms:modified>
  <cp:revision>2</cp:revision>
  <dc:subject/>
  <dc:title>Пояснительная записка</dc:title>
</cp:coreProperties>
</file>