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Административный регламент предоставления муниципальной услуги по заключению инвестиционных договоров в отношении объектов недвижимого имущества, находящегося в собственности муниципального образования города-курорта Пятигорска, утвержденный  постановлением администрации города Пятигорска от 26.09.2012 г. № 3883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ая услуга </w:t>
      </w:r>
      <w:r>
        <w:rPr>
          <w:rFonts w:cs="Times New Roman" w:ascii="Times New Roman" w:hAnsi="Times New Roman"/>
          <w:sz w:val="28"/>
          <w:szCs w:val="28"/>
        </w:rPr>
        <w:t>по заключению инвестиционных договоров в отношении объектов недвижимого имущества, находящегося в собственности муниципального образования города-курорта Пятигор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а в перечень муниципальных услуг, предоставляемых органами местного самоуправления города-курорта Пятигорска, утвержденный постановлением администрации города Пятигорска Ставропольского края от 22.08.2012 г №343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заключению инвестиционных договоров в отношении объектов недвижимого имущества, находящегося в собственности муниципального образования города-курорта Пятигорска подготовлен в соответствии с Федеральным законом от 27 июля 2010 г.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рабатывается в целях повышения качества и доступности результатов исполнения муниципальной услуги по заключению инвестиционных договоров в отношении объектов недвижимого имущества, находящегося в собственности муниципального образования города-курорта Пятигор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07.2016 г. по 11.08.2016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07.2016 г. по 11.08.2016 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9-09-6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инятия данного документа заявителям будут созданы не комфортные условия получения результатов предоставления муниципальной услуги, а так же не определен порядок, сроки и последовательность действий (административных процедур) при предоставлении муниципаль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3:00Z</dcterms:created>
  <dc:creator>user</dc:creator>
  <dc:description/>
  <cp:keywords/>
  <dc:language>en-US</dc:language>
  <cp:lastModifiedBy>ARENDA</cp:lastModifiedBy>
  <dcterms:modified xsi:type="dcterms:W3CDTF">2016-07-11T06:16:00Z</dcterms:modified>
  <cp:revision>7</cp:revision>
  <dc:subject/>
  <dc:title/>
</cp:coreProperties>
</file>