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г. № 388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>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 №343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одготовлен в соответствии с Федеральным законом от 27 июля 2010 г.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целях повышения качества и доступности результатов исполн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6 г. по 11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6 г. по 11.08.2016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09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user</dc:creator>
  <dc:description/>
  <cp:keywords/>
  <dc:language>en-US</dc:language>
  <cp:lastModifiedBy>ARENDA</cp:lastModifiedBy>
  <dcterms:modified xsi:type="dcterms:W3CDTF">2016-07-11T06:16:00Z</dcterms:modified>
  <cp:revision>7</cp:revision>
  <dc:subject/>
  <dc:title/>
</cp:coreProperties>
</file>