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Административный регламент «Об утверждении Административного регламента предоставления муниципальной услуги по приватизации муниципального  имущества», утвержденный постановлением администрации города Пятигорска от 24.09.2012 г. № 3865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ая услуга </w:t>
      </w:r>
      <w:r>
        <w:rPr>
          <w:rFonts w:cs="Times New Roman" w:ascii="Times New Roman" w:hAnsi="Times New Roman"/>
          <w:sz w:val="28"/>
          <w:szCs w:val="28"/>
        </w:rPr>
        <w:t>по приватизации муниципального  имущ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ключена в перечень муниципальных услуг, предоставляемых органами местного самоуправления города-курорта Пятигорска, утвержденный постановлением администрации города Пятигорска Ставропольского края от 22.08.2012 г №3434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по приватизации муниципального  имущества подготовлен в соответствии с Федеральным законом от 27 июля 2010 г.       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разрабатывается в целях повышения качества и доступности результатов исполнения муниципальной услуги по приватизации муниципального 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1.07.2016 г. по 11.08.2016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1.07.2016 г. по 11.08.2016 г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г. Пятигорск, пл.  Ленина, 2, каб. 611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uuiogpyatigor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(8793) 39-09-6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инятия данного документа заявителям будут созданы не комфортные условия получения результатов предоставления муниципальной услуги, а так же не определен порядок, сроки и последовательность действий (административных процедур) при предоставлении муниципальной услу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43:00Z</dcterms:created>
  <dc:creator>user</dc:creator>
  <dc:description/>
  <cp:keywords/>
  <dc:language>en-US</dc:language>
  <cp:lastModifiedBy>ARENDA</cp:lastModifiedBy>
  <dcterms:modified xsi:type="dcterms:W3CDTF">2016-07-11T06:15:00Z</dcterms:modified>
  <cp:revision>7</cp:revision>
  <dc:subject/>
  <dc:title/>
</cp:coreProperties>
</file>