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и лицами, утвержденный постановлением администрации города Пятигорска от 06.09.2012 г. № 3637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услуга по</w:t>
      </w:r>
      <w:r>
        <w:rPr>
          <w:rFonts w:cs="Times New Roman" w:ascii="Times New Roman" w:hAnsi="Times New Roman"/>
          <w:sz w:val="28"/>
          <w:szCs w:val="28"/>
        </w:rPr>
        <w:t xml:space="preserve"> заключению договоров о предоставлении имущества муниципальной казны во временное владение и пользование гражданами и юридическими лиц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заключению договоров о предоставлении имущества муниципальной казны во временное владение и пользование гражданами и юридическими лицами подготовлен в соответствии с Федеральным законом от 27 июля 2010 г.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целях повышения качества и доступности результатов исполн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6 г. по 11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6 г. по 11.08.2016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9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ser</dc:creator>
  <dc:description/>
  <cp:keywords/>
  <dc:language>en-US</dc:language>
  <cp:lastModifiedBy>ARENDA</cp:lastModifiedBy>
  <dcterms:modified xsi:type="dcterms:W3CDTF">2016-07-11T06:13:00Z</dcterms:modified>
  <cp:revision>8</cp:revision>
  <dc:subject/>
  <dc:title/>
</cp:coreProperties>
</file>