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постановления администрации города Пятигорск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изменений в Административный регламент предоставления муниципальной услуги «Предоставление земельного участка, находящегося в собственности муниципального образования города-курорта Пятигорска, в аренду на торгах», утвержденный постановлением администрации города Пятигорска от 19.01.2016 г. № 146</w:t>
      </w:r>
      <w:r>
        <w:rPr>
          <w:rFonts w:cs="Times New Roman" w:ascii="Times New Roman" w:hAnsi="Times New Roman"/>
          <w:bCs/>
          <w:sz w:val="28"/>
          <w:szCs w:val="28"/>
        </w:rPr>
        <w:t xml:space="preserve">» 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ая услуга «</w:t>
      </w:r>
      <w:r>
        <w:rPr>
          <w:rFonts w:cs="Times New Roman" w:ascii="Times New Roman" w:hAnsi="Times New Roman"/>
          <w:sz w:val="28"/>
          <w:szCs w:val="28"/>
        </w:rPr>
        <w:t>Предоставление земельного участка, находящегося в собственности муниципального образования города-курорта Пятигорска, в аренду на торгах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» включена в перечень муниципальных услуг, предоставляемых органами местного самоуправления города-курорта Пятигорска, утвержденный постановлением администрации города Пятигорска Ставропольского края от 22.08.2012 г №3434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</w:rPr>
        <w:t>Предоставление земельного участка, находящегося в собственности муниципального образования города-курорта Пятигорска, в аренду на торгах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подготовлен в соответствии с Федеральным законом от 27 июля 2010 г.        № 210-ФЗ «Об организации предоставления государственных и муниципальных услуг», постановлением администрации города Пятигорска от 08.02.2012 г. № 403 «О порядке разработки и утверждения административных регламентов предоставления муниципальных услуг»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проект разрабатывается в целях повышения качества и доступности результатов исполнения муниципальной услуги «Предоставление земельного участка, находящегося в собственности муниципального образования города-курорта Пятигорска, в аренду на торгах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обсуждения: с 11.07.2016 г. по 11.08.2016 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иема предложений по проекту: с 11.07.2016 г. по 11.08.2016 г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для направления предложений: 357500, Ставропольский край,       г. Пятигорск, пл.  Ленина, 2, каб. 611. 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muuiogpyatigorsk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Контактный телефон: 8(8793) 3</w:t>
      </w:r>
      <w:r>
        <w:rPr>
          <w:rFonts w:cs="Times New Roman" w:ascii="Times New Roman" w:hAnsi="Times New Roman"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09</w:t>
      </w:r>
      <w:r>
        <w:rPr>
          <w:rFonts w:cs="Times New Roman" w:ascii="Times New Roman" w:hAnsi="Times New Roman"/>
          <w:sz w:val="28"/>
          <w:szCs w:val="28"/>
        </w:rPr>
        <w:t>-6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ятигорска рассматривает предложения общественных объединений, юридических и физических лиц, поступивших в указанные выше сроки, в соответствии с законодательством Российской Федерации о порядке рассмотрения обращений граждан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принятия данного документа, заявителям будут созданы не комфортные условия получения результатов предоставления муниципальной услуги, а так же не определен порядок, сроки и последовательность действий (административных процедур) при предоставлении муниципальной услуг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uppressAutoHyphens w:val="false"/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3:43:00Z</dcterms:created>
  <dc:creator>user</dc:creator>
  <dc:description/>
  <cp:keywords/>
  <dc:language>en-US</dc:language>
  <cp:lastModifiedBy>ARENDA</cp:lastModifiedBy>
  <cp:lastPrinted>2016-07-11T09:03:00Z</cp:lastPrinted>
  <dcterms:modified xsi:type="dcterms:W3CDTF">2016-07-11T06:06:00Z</dcterms:modified>
  <cp:revision>10</cp:revision>
  <dc:subject/>
  <dc:title/>
</cp:coreProperties>
</file>