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 «Предоставление информации из реестра муниципального имущества», признании утратившим силу постановления администрации г.Пятигорска от 06.09.2012 г. № 363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«Предоставление информации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cp:lastPrinted>2016-07-11T09:13:00Z</cp:lastPrinted>
  <dcterms:modified xsi:type="dcterms:W3CDTF">2016-07-11T06:13:00Z</dcterms:modified>
  <cp:revision>9</cp:revision>
  <dc:subject/>
  <dc:title/>
</cp:coreProperties>
</file>