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 города Пятигорска от 04.09.2014 г. № 322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роект разработан 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города-курорта  Пятигорска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center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документ вносит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8.07.2016 г. по 18.08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8.07.2016 г. по 18.08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sus</cp:lastModifiedBy>
  <cp:lastPrinted>2016-06-23T14:52:00Z</cp:lastPrinted>
  <dcterms:modified xsi:type="dcterms:W3CDTF">2016-07-15T12:06:00Z</dcterms:modified>
  <cp:revision>18</cp:revision>
  <dc:subject/>
  <dc:title/>
</cp:coreProperties>
</file>