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постановления администрации города Пяти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униципальная 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включена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Ставропольского края от 22.08.2012 г. № 3434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7"/>
          <w:szCs w:val="27"/>
        </w:rPr>
        <w:t>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7"/>
          <w:szCs w:val="27"/>
        </w:rPr>
        <w:t xml:space="preserve"> подготовлен в соответствии с Федеральным законом                    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постановлением Правительства Российской Федерации от 19 ноября 2014 г. № 1221 «Об утверждении Правил присвоения, изменения и аннулирования адресов» и Уставом муниципального образования города-курорта Пятигорск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й проект разрабатывается в целях повышения качества и доступности результатов исполн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проведения обсуждения: с 19.07.2016 г. по 19.08.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приема предложений по проекту: с 19.07.2016 г. по 19.08.2016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для направления предложений: 357500, Ставропольский край,                      г. Пятигорск, пл. Ленина, 2, каб. 610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muuiogpyatigorsk</w:t>
      </w:r>
      <w:r>
        <w:rPr>
          <w:rFonts w:cs="Times New Roman" w:ascii="Times New Roman" w:hAnsi="Times New Roman"/>
          <w:bCs/>
          <w:sz w:val="27"/>
          <w:szCs w:val="27"/>
        </w:rPr>
        <w:t>@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Контактный телефон: 8 (8793) 330-97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принятия данного документа заявителям будут созданы не комфортные условия получения результатов предоставления муниципальной услуги, а так же не определен порядок, сроки и последовательность действий (административных процедур) при предоставлении муниципальной услуг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3:00Z</dcterms:created>
  <dc:creator>user</dc:creator>
  <dc:description/>
  <cp:keywords/>
  <dc:language>en-US</dc:language>
  <cp:lastModifiedBy>user</cp:lastModifiedBy>
  <dcterms:modified xsi:type="dcterms:W3CDTF">2016-07-19T12:28:00Z</dcterms:modified>
  <cp:revision>3</cp:revision>
  <dc:subject/>
  <dc:title/>
</cp:coreProperties>
</file>