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постановления администрации город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униципальная услуга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. № 343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cs="Times New Roman" w:ascii="Times New Roman" w:hAnsi="Times New Roman"/>
          <w:sz w:val="27"/>
          <w:szCs w:val="27"/>
        </w:rPr>
        <w:t xml:space="preserve"> подготовлен в соответствии с Федеральным законом                            от 27 июля 2010 г. № 210-ФЗ «Об организации предоставления государственных и муниципальных услуг», постановлением администрации города Пятигорска                    от 08.02.2012 г. № 403 «О порядке разработки и утверждения административных регламентов предоставления муниципальных услуг», постановлением Правительства Российской Федерации от 19 ноября 2014 г. № 1221                                «Об утверждении Правил присвоения, изменения и аннулирования адресов» и Уставом муниципального образования города-курорта Пятигор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роект разрабатывается в целях повышения качества и доступности результатов исполнения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оведения обсуждения: с 19.07.2016 г. по 19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иема предложений по проекту: с 19.07.2016 г. по 19.08.2016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для направления предложений: 357500, Ставропольский край,                      г. Пятигорск, пл. Ленина, 2, каб. 610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muuiogpyatigorsk</w:t>
      </w:r>
      <w:r>
        <w:rPr>
          <w:rFonts w:cs="Times New Roman" w:ascii="Times New Roman" w:hAnsi="Times New Roman"/>
          <w:bCs/>
          <w:sz w:val="27"/>
          <w:szCs w:val="27"/>
        </w:rPr>
        <w:t>@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Контактный телефон: 8 (8793) 330-9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9:00Z</dcterms:created>
  <dc:creator>user</dc:creator>
  <dc:description/>
  <dc:language>en-US</dc:language>
  <cp:lastModifiedBy>DEN</cp:lastModifiedBy>
  <cp:lastPrinted>2016-07-18T16:28:00Z</cp:lastPrinted>
  <dcterms:modified xsi:type="dcterms:W3CDTF">2016-07-18T13:33:00Z</dcterms:modified>
  <cp:revision>3</cp:revision>
  <dc:subject/>
  <dc:title>Пояснительная записка</dc:title>
</cp:coreProperties>
</file>