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bCs/>
        </w:rPr>
        <w:t>«Назначение и осуществление</w:t>
      </w:r>
      <w:r>
        <w:rPr/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 г. № 1043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с пунктом 2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 инвалидов в связи с ратификацией Конвенции о правах инвалидов», а также с уведомлением министерства экономического развития Ставропольского края от 14.03.2016 г. № МЭР 06/1404.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вносит изменения в п. 2.15 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.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7.2016 г. по 20.08.2016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7.2016 г. по 20.08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05-20T10:58:00Z</cp:lastPrinted>
  <dcterms:modified xsi:type="dcterms:W3CDTF">2016-07-20T13:01:00Z</dcterms:modified>
  <cp:revision>12</cp:revision>
  <dc:subject/>
  <dc:title>ПОЯСНИТЕЛЬНАЯ ЗАПИСКА</dc:title>
</cp:coreProperties>
</file>