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в соответствии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уведомления министерства экономического развития Ставропольского края от 14.03.2016 г. № МЭР 06/1404, с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по осуществлению ежемесячной денежной выплаты отдельным категориям граждан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7-20T12:54:00Z</dcterms:modified>
  <cp:revision>14</cp:revision>
  <dc:subject/>
  <dc:title>ПОЯСНИТЕЛЬНАЯ ЗАПИСКА</dc:title>
</cp:coreProperties>
</file>