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>О внесении изменений 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, утвержденный постановлением администрации города Пятигорска от 25.06.2012 г. № 2065</w:t>
      </w:r>
    </w:p>
    <w:p>
      <w:pPr>
        <w:pStyle w:val="Normal"/>
        <w:ind w:left="12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в целях оказания адресной помощи пенсионерам города Пятигорска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. 2.15 Административного 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 xml:space="preserve">по выдаче удостоверения участникам боев за город Пятигорск и членам их семей, и заслуженным работникам народного хозяйства РФ, РСФСР (СССР)», в соответствии с пунктом 2 части 4 статьи 26 Федерального закона от 1 декабря 2014 года         № 419-ФЗ «О внесении изменений в отдельные законодательные акты Российской Федерации по вопросам социальной защиты  инвалидов в связи с ратификацией Конвенции о правах инвалидов», а также уведомления министерства экономического развития Ставропольского края от 14.03.2016 г. № МЭР 06/1404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7.2016 г. по 20.08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7.2016 г. по 20.08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0:00Z</dcterms:created>
  <dc:creator>Admin</dc:creator>
  <dc:description/>
  <cp:keywords/>
  <dc:language>en-US</dc:language>
  <cp:lastModifiedBy>Фрола</cp:lastModifiedBy>
  <cp:lastPrinted>2016-05-20T10:58:00Z</cp:lastPrinted>
  <dcterms:modified xsi:type="dcterms:W3CDTF">2016-07-20T11:16:00Z</dcterms:modified>
  <cp:revision>17</cp:revision>
  <dc:subject/>
  <dc:title>ПОЯСНИТЕЛЬНАЯ ЗАПИСКА</dc:title>
</cp:coreProperties>
</file>