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 xml:space="preserve">«Назначение и </w:t>
      </w:r>
      <w:r>
        <w:rPr/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, утвержденный постановлением администрации города Пятигорска от 10.11.2014 г. № 4165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с пунктом 2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а также с уведомлением министерства экономического развития Ставропольского края от 14.03.2016 г. № МЭР 06/1404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. 2.1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«Назначение и </w:t>
      </w:r>
      <w:r>
        <w:rPr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                         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, погибшего при исполнении обязанностей военной службы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6 г. по 20.08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6 г. по 20.08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05-20T10:58:00Z</cp:lastPrinted>
  <dcterms:modified xsi:type="dcterms:W3CDTF">2016-07-20T13:05:00Z</dcterms:modified>
  <cp:revision>14</cp:revision>
  <dc:subject/>
  <dc:title>ПОЯСНИТЕЛЬНАЯ ЗАПИСКА</dc:title>
</cp:coreProperties>
</file>