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7.09.2012 г. № 3919 «Об утверждении Административного регламента предоставления муниципальной услуги «Согласование местоположения границ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для приведения Административного регламента в соответствии с изменениями земельного законодательства в целях повышения уровн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 внесение изменений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муниципальной услуги «Согласование местоположения границ земельного участ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9.2016 г. по 01.10.2016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9.2016 г. по 01.10.2016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5:00Z</dcterms:created>
  <dc:creator>Admin</dc:creator>
  <dc:description/>
  <dc:language>en-US</dc:language>
  <cp:lastModifiedBy>juygtfyr</cp:lastModifiedBy>
  <cp:lastPrinted>2016-09-01T11:23:00Z</cp:lastPrinted>
  <dcterms:modified xsi:type="dcterms:W3CDTF">2016-09-01T08:35:00Z</dcterms:modified>
  <cp:revision>2</cp:revision>
  <dc:subject/>
  <dc:title>ПОЯСНИТЕЛЬНАЯ ЗАПИСКА</dc:title>
</cp:coreProperties>
</file>