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; о признании утратившим силу постановления администрации города Пятигорска от 12.11.2013 г. № 423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10.2016 г. по 17.11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10.2016 г. по 17.11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6-10-14T10:40:00Z</cp:lastPrinted>
  <dcterms:modified xsi:type="dcterms:W3CDTF">2016-10-14T07:41:00Z</dcterms:modified>
  <cp:revision>19</cp:revision>
  <dc:subject/>
  <dc:title/>
</cp:coreProperties>
</file>