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«Об утверждении Административного регламента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цели, условия и порядок предоставления субсидий из средств бюджета города-курорта Пятигорска, а также порядок возврата субсидий в случае нарушения условий, установленных при ее предост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7.10.2016 г. по 17.11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7.10.2016 г. по 17.11.2016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Admin</dc:creator>
  <dc:description/>
  <cp:keywords/>
  <dc:language>en-US</dc:language>
  <cp:lastModifiedBy>Admin</cp:lastModifiedBy>
  <cp:lastPrinted>2016-10-14T10:42:00Z</cp:lastPrinted>
  <dcterms:modified xsi:type="dcterms:W3CDTF">2016-10-14T07:42:00Z</dcterms:modified>
  <cp:revision>3</cp:revision>
  <dc:subject/>
  <dc:title>ПОЯСНИТЕЛЬНАЯ ЗАПИСКА</dc:title>
</cp:coreProperties>
</file>