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, утвержденный постановлением администрации города Пятигорска от 11.03.2016 г. № 76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11.2016 г. по 10.12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11.2016 г. по 10.12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6-06-24T11:41:00Z</cp:lastPrinted>
  <dcterms:modified xsi:type="dcterms:W3CDTF">2016-11-09T08:10:00Z</dcterms:modified>
  <cp:revision>28</cp:revision>
  <dc:subject/>
  <dc:title/>
</cp:coreProperties>
</file>