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/>
        <w:t>к проекту постановления «О внесении изменений в Административный регламент предоставления муниципальной услуги по осуществлению ежемесячной денежной выплаты отдельным категориям граждан», утвержденный постановлением администрации города Пятигорска от 05.06.2012 г. № 1762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>Федеральным законом от 27 июля 2010 г. № 210-ФЗ «Об организации предоставления государственных и муниципальных услуг», Уставом муниципального образования города-курорта  Пятигорска и в связи с актуализацией информации о месте нахождения и графике работы органа, предоставляющего муниципальную услугу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документ вносит изменения в подпункт 1.3.1. Административного  регламент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 xml:space="preserve">по осуществлению ежемесячной денежной выплаты отдельным категориям граждан. 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4.11.2016 г. по 13.12.2016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4.11.2016 г. по 13.12.2016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6-11-11T11:09:00Z</cp:lastPrinted>
  <dcterms:modified xsi:type="dcterms:W3CDTF">2016-11-14T08:08:00Z</dcterms:modified>
  <cp:revision>17</cp:revision>
  <dc:subject/>
  <dc:title>ПОЯСНИТЕЛЬНАЯ ЗАПИСКА</dc:title>
</cp:coreProperties>
</file>