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 внесении изменений в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города Пятигорска от 09.10.2015 г. № 3821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11.2016 г. по 10.12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11.2016 г. по 10.12.2016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6-11-09T12:14:00Z</cp:lastPrinted>
  <dcterms:modified xsi:type="dcterms:W3CDTF">2016-11-09T09:14:00Z</dcterms:modified>
  <cp:revision>29</cp:revision>
  <dc:subject/>
  <dc:title/>
</cp:coreProperties>
</file>