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г. № 5561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г. № 5561, изложив пункт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 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4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скресенье   – вых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, и М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и МФЦ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 «МФЦ»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У «МФЦ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на приеме – по адресу нахождения Управления,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но – по телефонам Управления: 8(8793) 33-23-92, по телефону 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 Управления, МУ «МФЦ» или через официальные сайты, указанные в п. 1.3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У «МФЦ»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У «МФЦ»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28"/>
        <w:gridCol w:w="2770"/>
      </w:tblGrid>
      <w:tr>
        <w:trPr>
          <w:trHeight w:val="984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86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58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2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8:00Z</dcterms:created>
  <dc:creator>Admin</dc:creator>
  <dc:description/>
  <cp:keywords/>
  <dc:language>en-US</dc:language>
  <cp:lastModifiedBy>Admin</cp:lastModifiedBy>
  <cp:lastPrinted>2016-11-09T11:49:00Z</cp:lastPrinted>
  <dcterms:modified xsi:type="dcterms:W3CDTF">2016-11-09T08:49:00Z</dcterms:modified>
  <cp:revision>6</cp:revision>
  <dc:subject/>
  <dc:title/>
</cp:coreProperties>
</file>