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а Пятигорска от 12.08.2010 г. № 3856 «Об утверждении Административного регламента исполнения полномочий по предоставлению государственной услуги по присвоению звания «Ветеран труда Ставропольского кра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 Уставом муниципального образования города-курорта  Пятигорска, 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Пятигорска от 12.08.2010 г. № 3856 «Об утверждении Административного регламента исполнения полномочий по предоставлению государственной услуги по присвоению звания «Ветеран труда Ставропольского края»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Заголовок постановл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Административного регламента предоставления государственной услуги «Осуществление приема заявлений и документов, необходимых для присвоения звания  «Ветеран труда Ставропольского края», и формирование списков лиц, претендующих на присвоение звания «Ветеран труда Ставропольского кр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первый постановл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. Утвердить прилагаемый Административный регламент «Осуществление приема заявлений и документов, необходимых для присвоения звания  «Ветеран труда Ставропольского края», и формирование списков лиц, претендующих на присвоение звания «Ветеран труда Ставропольского края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Административный регламент предоставления государственной услуги «Осуществление  приема заявлений и документов, необходимых для присвоения звания «Ветеран труда Ставропольского края», и формирование списков лиц, претендующих на присвоение звания «Ветеран труда Ставропольского края», изложить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Л.Н. Трав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03:00Z</dcterms:created>
  <dc:creator>Фрола</dc:creator>
  <dc:description/>
  <cp:keywords/>
  <dc:language>en-US</dc:language>
  <cp:lastModifiedBy>Фрола</cp:lastModifiedBy>
  <cp:lastPrinted>2016-11-10T12:39:00Z</cp:lastPrinted>
  <dcterms:modified xsi:type="dcterms:W3CDTF">2016-11-11T07:43:00Z</dcterms:modified>
  <cp:revision>15</cp:revision>
  <dc:subject/>
  <dc:title/>
</cp:coreProperties>
</file>