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тивный регламент предоставления государственной услуги 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 1-4 пункта 1 статьи 3 Федерального закона «О ветеранах», погибшего при исполнении обязанностей военной службы», утвержденный постановлением администрации города Пятигорска от 10.11.2014 г. № 4166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                   № 210-ФЗ «Об организации предоставления государственных и муниципальных услуг»,  Уставом муниципального образования города-курорта  Пятигорска и в связи с актуализацией информации о месте нахождения и графике работы органа, предоставляющего государственную услугу, а также многофункциональных центров предоставления государственных и муниципальных услуг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государственной услуги 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 1-4 пункта 1 статьи 3 Федерального закона «О ветеранах», погибшего при исполнении обязанностей военной службы», утвержденный постановлением администрации города Пятигорска от 10.11.2014 № 4166, следующие изменения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 1.3.1. пункта 1.3.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3.1. Информация о местонахождения и графике работы органа, предоставляющего государственную услугу, а также многофункциональных центров предоставления государственных и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«Управление социальной поддержки населения администрации города Пятигорска» (далее – Управление)  расположено по адресу: г. Пятигорск, ул. Первомайская, 89 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дел социально-правовых гарантий Управления (далее – отдел) расположен в кабинете № 9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осуществляет работу и прием граждан в соответствии с графиком, утверждаемым начальником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и приема граждан размещается в Управлении при вх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граждан в Управлении: понедельник - с 9.00 до 13.00, вторник - с 10.00 до 12.00, среда – с 9.00 до 13.00,  четверг - с 9.00 до 17.00, пятница - с 10.00 до 12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едоставления перерыва для отдыха и питания специалистов Управления устанавливается с 13.00 до 14.0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 и справки в объеме, предусмотренном настоящим Административным регламентом, предоставляются специалистами Управления в течение всего установленного приемного времени. </w:t>
      </w:r>
    </w:p>
    <w:p>
      <w:pPr>
        <w:pStyle w:val="TextBody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муниципального образования город-курорт Пятигорск «Многофункциональный центр предоставления государственных и муниципальных услуг города Пятигорска» (далее - МФЦ)  расположено по адресу: г. Пятигорск, ул. Коллективная, д. 3. </w:t>
      </w:r>
    </w:p>
    <w:p>
      <w:pPr>
        <w:pStyle w:val="TextBody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граждан в МФЦ: понедельник с 8.00 до 18.00,  вторник – с 8.00 до 18.00, среда – с 8.00 до 20.00, четверг с 8.00 до 18.00, пятница с 8.00 до 18.00, суббота - с 9.00 до 13.00, выходной – воскресень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онахождении организаций, участвующих в предоставлении государственной услуг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Государственное учреждение – Управление Пенсионного фонда РФ по городу Пятигорску (далее – ГУ-УПФР по г. Пятигорску) расположено по адресу: г. Пятигорск,</w:t>
      </w:r>
      <w:r>
        <w:rPr>
          <w:color w:val="000000"/>
          <w:sz w:val="28"/>
          <w:szCs w:val="28"/>
          <w:shd w:fill="FFFFFF" w:val="clear"/>
        </w:rPr>
        <w:t xml:space="preserve"> ул.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узнечная, 26-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Отдел военного комиссариата Ставропольского края по городам Пятигорск и Лермонтов расположен по адресу: г. Пятигорск, </w:t>
      </w:r>
      <w:r>
        <w:rPr>
          <w:color w:val="000000"/>
          <w:sz w:val="28"/>
          <w:szCs w:val="28"/>
          <w:shd w:fill="FFFFFF" w:val="clear"/>
        </w:rPr>
        <w:t>просп. 40 лет Октября, 52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лужба на КМВ ФСБ России по Ставропольскому краю расположен по адресу: г. Пятигорск, ул. Козлова, 14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тдел МВД России по городу Пятигорску расположен по адресу:              г. Пятигорск, ул. Рубина, 2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 Абзац третий подпункта 1.3.2. пункта 1.3. Административного регламента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Телефон МФЦ: 8 (8793) 97-50-56» 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ятигорска                                                                   Л.Н. Травнев</w:t>
      </w:r>
    </w:p>
    <w:p>
      <w:pPr>
        <w:pStyle w:val="Normal"/>
        <w:pBdr>
          <w:top w:val="single" w:sz="4" w:space="1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становления вноси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муниципального учрежд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правление социальной поддерж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ления администрации города Пятигорска»                            Т.Н. Павл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ятигорска                                             И.Т. Плесни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ятигорска, управляющий делам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 Пятигорска                                                     В.Г. Косы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отделом автоматиз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информационных технолог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администрации города Пятигорска                                               М.В. Воронк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правового управ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ятигорс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ое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является нормативным правовым актом                                       Д.М. Маркаря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ое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не является нормативным правовым актом                                  Д.М. Маркаря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4:55:00Z</dcterms:created>
  <dc:creator>Фрола</dc:creator>
  <dc:description/>
  <cp:keywords/>
  <dc:language>en-US</dc:language>
  <cp:lastModifiedBy>Фрола</cp:lastModifiedBy>
  <cp:lastPrinted>2016-11-10T16:05:00Z</cp:lastPrinted>
  <dcterms:modified xsi:type="dcterms:W3CDTF">2016-11-10T13:06:00Z</dcterms:modified>
  <cp:revision>34</cp:revision>
  <dc:subject/>
  <dc:title/>
</cp:coreProperties>
</file>