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, утвержденный постановлением администрации города Пятигорска от 25.06.2012 г. № 20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», утвержденный постановлением администрации города Пятигорска от 25.06.2012 г. № 2065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Фрола</cp:lastModifiedBy>
  <cp:lastPrinted>2016-07-05T14:55:00Z</cp:lastPrinted>
  <dcterms:modified xsi:type="dcterms:W3CDTF">2016-11-10T13:00:00Z</dcterms:modified>
  <cp:revision>20</cp:revision>
  <dc:subject/>
  <dc:title/>
</cp:coreProperties>
</file>