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рабочего времени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 расположено по адресу: г. Пятигорск, ул. Коллективная, д. 3.                               График приема граждан в МФЦ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ое учреждение – Управление Пенсионного фонда РФ по городу Пятигорску (далее – ГУ-УПФР по г. Пятигорску) расположено по адресу: г. Пятигорск,</w:t>
      </w:r>
      <w:r>
        <w:rPr>
          <w:color w:val="000000"/>
          <w:sz w:val="28"/>
          <w:szCs w:val="28"/>
          <w:shd w:fill="FFFFFF" w:val="clear"/>
        </w:rPr>
        <w:t xml:space="preserve"> ул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узнечная, 26-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дел военного комиссариата Ставропольского края по городам Пятигорск и Лермонтов расположен по адресу: г. Пятигорск, </w:t>
      </w:r>
      <w:r>
        <w:rPr>
          <w:color w:val="000000"/>
          <w:sz w:val="28"/>
          <w:szCs w:val="28"/>
          <w:shd w:fill="FFFFFF" w:val="clear"/>
        </w:rPr>
        <w:t>просп. 40 лет Октября, 5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лужба на КМВ ФСБ России по Ставропольскому краю расположена по адресу: г. Пятигорск, ул. Козлова, 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МВД России по Ставропольскому краю расположен по адресу:  г. Пятигорск, ул. Рубина,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ФЦ: 8 (8793) 97-50-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1:00Z</dcterms:created>
  <dc:creator>Фрола</dc:creator>
  <dc:description/>
  <cp:keywords/>
  <dc:language>en-US</dc:language>
  <cp:lastModifiedBy>Фрола</cp:lastModifiedBy>
  <cp:lastPrinted>2016-11-11T15:44:00Z</cp:lastPrinted>
  <dcterms:modified xsi:type="dcterms:W3CDTF">2016-11-11T12:45:00Z</dcterms:modified>
  <cp:revision>25</cp:revision>
  <dc:subject/>
  <dc:title/>
</cp:coreProperties>
</file>