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г. № 10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г. № 1043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организаций, предоставляющих государстве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обращаться в другие органы и организации не требуется»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1.2. Подпункт 1.3.2. пункта 1.3. Административного регламента изложить в следующей редакции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1.3.2. Информация о местонахождении и графике работы организаций, предоставляющих государственную услугу.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ФЦ)  расположено по адресу: г. Пятигорск, ул. Коллективная, д. 3.                               График приема граждан в МФЦ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Абзац третий подпункта 1.3.3. пункта 1.3.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Телефон МФЦ: 8 (8793) 97-50-56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Фрола</cp:lastModifiedBy>
  <cp:lastPrinted>2016-11-09T11:19:00Z</cp:lastPrinted>
  <dcterms:modified xsi:type="dcterms:W3CDTF">2016-11-10T13:03:00Z</dcterms:modified>
  <cp:revision>22</cp:revision>
  <dc:subject/>
  <dc:title/>
</cp:coreProperties>
</file>