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Административный регламент предоставления государственной услуги «Прием документов и назначение компенсации стоимости проезда по социальной необходимости на автомобильном транспорте общего пользования (кроме такси) по маршрутам межмуниципального сообщения в Ставропольском крае для отдельных категорий граждан, проживающих на территории Ставропольского края, оказание мер социальной поддержки которых относится к ведению Российской Федерации и Ставропольского края», утвержденный постановлением администрации города Пятигорска от 14.06.2016 г. № 2099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27 июля 2010 года                     № 210-ФЗ «Об организации предоставления государственных и муниципальных услуг», Уставом муниципального образования города-курорта  Пятигорска и в связи с актуализацией информации о месте нахождения и графике работы органа, предоставляющего государственную услугу, а также многофункциональных центров предоставления государственных и муниципальных услуг,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Внести в Административный регламент предоставления государственной услуги «Прием документов и назначение компенсации стоимости проезда по социальной необходимости на автомобильном транспорте общего пользования (кроме такси) по маршрутам межмуниципального сообщения в Ставропольском крае для отдельных категорий граждан, проживающих на территории Ставропольского края, оказание мер социальной поддержки которых относится к ведению Российской Федерации и Ставропольского края», утвержденный постановлением администрации города Пятигорска от 14.06.2016 г. № 2099, следующие изменения: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дпункт 1.3.1. пункта 1.3. Административного регламента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.3.1. Услуга предоставля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ым учреждением «Управление социальной поддержки населения администрации города Пятигорска» (далее – Управление), расположенным по адресу: г. Пятигорск, ул. Первомайская, д. 89 а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фик приема граждан в Управлении: понедельник - с 9.00 до 13.00, вторник - с 10.00 до 12.00, среда – с 9.00 до 13.00,  четверг - с 9.00 до 17.00, пятница - с 10.00 до 12.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предоставления перерыва для отдыха и питания специалистов Управления устанавливается с 13.00 до 14.00. </w:t>
      </w:r>
    </w:p>
    <w:p>
      <w:pPr>
        <w:pStyle w:val="TextBody"/>
        <w:widowControl w:val="false"/>
        <w:spacing w:before="0" w:after="0"/>
        <w:ind w:firstLine="720"/>
        <w:jc w:val="both"/>
        <w:rPr/>
      </w:pPr>
      <w:r>
        <w:rPr>
          <w:sz w:val="28"/>
          <w:szCs w:val="28"/>
        </w:rPr>
        <w:t>муниципальным бюджетным учреждением муниципального образования город-курорт Пятигорск «Многофункциональный центр предоставления государственных и муниципальных услуг города Пятигорска» (далее - МФЦ)  расположено по адресу: г. Пятигорск, ул. Коллективная, д. 3. График приема граждан в МФЦ: понедельник с 8.00 до 18.00,  вторник – с 8.00 до 18.00, среда – с 8.00 до 20.00, четверг с 8.00 до 18.00, пятница с 8.00 до 18.00, суббота - с 9.00 до 13.00, выходной – воскресень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едоставления государственной услуги обращение заявителя в другие органы и организации не требуется</w:t>
      </w:r>
      <w:r>
        <w:rPr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1.2. Абзац третий подпункта 1.3.2. пункта 1.3. Административного регламента 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«Телефон МФЦ: 8 (8793) 97-50-56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города Пятигорска Плесникову И.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Пятигорска                                                                   Л.Н. Травн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постановления вноси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муниципального учрежде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Управление социальной поддержк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еления администрации города Пятигорска»                            Т.Н. Павленк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 Пятигорска                                             И.Т. Плеснико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Пятигорска, управляющий делам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  Пятигорска                                                     В.Г. Косых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едующий отделом автоматиза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информационных технологии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>администрации города Пятигорска                                               М.В. Воронкин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правового управле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 Пятигорск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ное постановление 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>является нормативным правовым актом                                       Д.М. Маркарян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ное постановление 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>не является нормативным правовым актом                                  Д.М. Маркарян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1:10:00Z</dcterms:created>
  <dc:creator>Фрола</dc:creator>
  <dc:description/>
  <cp:keywords/>
  <dc:language>en-US</dc:language>
  <cp:lastModifiedBy>Фрола</cp:lastModifiedBy>
  <cp:lastPrinted>2016-11-10T15:55:00Z</cp:lastPrinted>
  <dcterms:modified xsi:type="dcterms:W3CDTF">2016-11-10T12:56:00Z</dcterms:modified>
  <cp:revision>15</cp:revision>
  <dc:subject/>
  <dc:title/>
</cp:coreProperties>
</file>