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Пятигорска от 12.08.2010 г. № 3857 «Об утверждении Административного регламента исполнения полномочий по предоставлению государственной услуги по присвоению звания «Ветеран труда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ятигорска от 12.08.2010 г. № 3857 «Об утверждении Административного регламента исполнения полномочий по предоставлению государственной услуги по присвоению звания «Ветеран труда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исвоения звания  «Ветеран труда», и формирование списков лиц, претендующих на присвоение звания «Ветеран тру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первый постановл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Административный регламент «Осуществление приема заявлений и документов, необходимых для присвоения звания  «Ветеран труда», и формирование списков лиц, претендующих на присвоение звания «Ветеран труд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предоставления государственной услуги «Осуществление 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,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6:00Z</dcterms:created>
  <dc:creator>Фрола</dc:creator>
  <dc:description/>
  <cp:keywords/>
  <dc:language>en-US</dc:language>
  <cp:lastModifiedBy>Фрола</cp:lastModifiedBy>
  <dcterms:modified xsi:type="dcterms:W3CDTF">2016-11-23T14:13:00Z</dcterms:modified>
  <cp:revision>3</cp:revision>
  <dc:subject/>
  <dc:title/>
</cp:coreProperties>
</file>