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</w:rPr>
        <w:t xml:space="preserve">предоставления муниципальной услуги по осуществлению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регламент </w:t>
      </w:r>
      <w:r>
        <w:rPr>
          <w:sz w:val="28"/>
        </w:rPr>
        <w:t xml:space="preserve">предоставления муниципальной услуги по осуществлению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ения муниципальной услуги </w:t>
      </w:r>
      <w:bookmarkStart w:id="0" w:name="_Hlk171739151"/>
      <w:r>
        <w:rPr>
          <w:sz w:val="28"/>
        </w:rPr>
        <w:t xml:space="preserve">по </w:t>
      </w:r>
      <w:bookmarkEnd w:id="0"/>
      <w:r>
        <w:rPr>
          <w:sz w:val="28"/>
        </w:rPr>
        <w:t xml:space="preserve">осуществлению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Административный регламент предоставления муниципальной услуги по осуществлению </w:t>
      </w:r>
      <w:r>
        <w:rPr>
          <w:sz w:val="28"/>
          <w:szCs w:val="28"/>
        </w:rPr>
        <w:t xml:space="preserve">ежемесячной доплаты к пенсии отдельным категориям пенсионеров, достигших возраста 80 лет и старше, имеющим совокупный доход не более 11500 рублей </w:t>
      </w:r>
      <w:r>
        <w:rPr>
          <w:sz w:val="28"/>
        </w:rPr>
        <w:t>(далее – Административный регламент) разработан в целях оказания адресной помощи пенсионерам города Пятигорска, достигшим возраста 80 лет и старше, имеющим совокупный доход не более 11500 рублей (далее – заявител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ятигорска от 28 февраля 2014 года № 641 «Об утверждении муниципальной программы «Социальная поддержка граждан» </w:t>
      </w:r>
      <w:r>
        <w:rPr>
          <w:sz w:val="28"/>
        </w:rPr>
        <w:t xml:space="preserve">установлена мера социальной поддержки отдельным категориям пенсионеров в виде </w:t>
      </w:r>
      <w:r>
        <w:rPr>
          <w:sz w:val="28"/>
          <w:szCs w:val="28"/>
        </w:rPr>
        <w:t>ежемесячной доплаты к пенсии в размере пятисот рублей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 заявителей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sz w:val="28"/>
        </w:rPr>
        <w:t xml:space="preserve">Получателями </w:t>
      </w:r>
      <w:r>
        <w:rPr>
          <w:sz w:val="28"/>
          <w:szCs w:val="28"/>
        </w:rPr>
        <w:t xml:space="preserve">ежемесячной доплаты к пенсии </w:t>
      </w:r>
      <w:r>
        <w:rPr>
          <w:sz w:val="28"/>
        </w:rPr>
        <w:t xml:space="preserve">являются </w:t>
      </w:r>
      <w:r>
        <w:rPr>
          <w:sz w:val="28"/>
          <w:szCs w:val="28"/>
        </w:rPr>
        <w:t>граждане Российской Федерации, зарегистрированные по месту жительства на территории города Пятигорска, получающие пенсию через Государственное учреждение – Управление Пенсионного фонда Российской Федерации по городу-курорту Пятигорску Ставропольского края, достигшие возраста 80 лет и старше, имеющие совокупный доход не более 11500 рублей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желанию и от имени заявителя, его заявление и документы могут быть представлены доверенным лицом, представителями, имеющими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; опекуном недееспособного гражданина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униципальное учреждение «Управление социальной поддержки населения администрации города Пятигорска» (далее – Управление)  </w:t>
      </w:r>
      <w:r>
        <w:rPr>
          <w:sz w:val="28"/>
          <w:szCs w:val="28"/>
        </w:rPr>
        <w:t>расположено по адресу: г. Пятигорск, ул. Первомайская, 89 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значения и выплаты компенсаций (далее – отдел) расположен в Управлении в кабинете № 9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фик работы и приема граждан размещается в Управлении при входе, на сайте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граждан специалистами Управления осуществляется в приемные дни: понедельник, четверг с 9.00 до 17.00, и каждую среду с 9.00 до 13.0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ремя предоставления перерыва для отдыха и питания специалистов Управления устанавливается с 13.00 до 14.0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приемного времен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Справочные телефоны Упр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Управления: 8(8793)39-08-2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(8793) 39-20-1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 Адрес официального сайта Управ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s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адрес электронной  почты </w:t>
      </w:r>
      <w:r>
        <w:rPr>
          <w:color w:val="0000FF"/>
          <w:sz w:val="28"/>
          <w:szCs w:val="28"/>
          <w:u w:val="single"/>
        </w:rPr>
        <w:t>utszn032@mail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муниципальной услуги, а также сведения о ходе предоставления муниципаль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щении по телефону 8(8793) 39-20-1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ей проводится также посредством размещения информации на официальном сайте Управления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s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 официальном сайте муниципального образования города-курорта Пятигорск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государственной системе «Портал государственных услуг Ставропольского края» </w:t>
      </w:r>
      <w:hyperlink r:id="rId5">
        <w:r>
          <w:rPr>
            <w:rStyle w:val="InternetLink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, а также на информационных стендах в здании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hyperlink r:id="rId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2.1. Наименовани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</w:t>
      </w:r>
      <w:r>
        <w:rPr>
          <w:sz w:val="28"/>
        </w:rPr>
        <w:t xml:space="preserve"> (далее – ЕДП отдельным категориям пенсионеров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Муниципальная услуга по осуществлению </w:t>
      </w:r>
      <w:r>
        <w:rPr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</w:t>
      </w:r>
      <w:r>
        <w:rPr>
          <w:sz w:val="28"/>
        </w:rPr>
        <w:t xml:space="preserve"> предоставляется Управл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едоставлении муниципальной услуги специалисты Управления осуществляют взаимодействие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осударственным учреждением – Управление Пенсионного фонда РФ по городу Пятигорску (далее – ГУ-УПФР по г. Пятигорску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отделом записи актов гражданского состояния Управления записи актов гражданского состояния Ставропольского края по городу Пятигорс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тделом Управления Федеральной Миграционной службы России по Ставропольскому краю и Карачаево-Черкесской Республике в г. Пятигорске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- кредитными организациями, в которых гражданами открыты лицевые счета, в целях перечисления </w:t>
      </w:r>
      <w:r>
        <w:rPr>
          <w:sz w:val="28"/>
        </w:rPr>
        <w:t>ЕДП</w:t>
      </w:r>
      <w:r>
        <w:rPr>
          <w:iCs/>
          <w:sz w:val="28"/>
          <w:szCs w:val="28"/>
        </w:rPr>
        <w:t xml:space="preserve"> отдельным категориям пенсионеров заявителям, получения сведений о неоплате посредством платежных поручений, списков получателей, реестров неоплаты в электронном виде и на бумажных носителя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унитарным предприятием «Почта России» (ФГУП «Почта России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 города Пяти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участвующие в предоставлении муниципальной услуг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муниципальным правовым актом города-курорта Пяти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назначение ЕДП отдельным категориям пенсионе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тказ в назначении 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остановление </w:t>
      </w:r>
      <w:r>
        <w:rPr>
          <w:sz w:val="28"/>
        </w:rPr>
        <w:t>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озобновление выплаты</w:t>
      </w:r>
      <w:r>
        <w:rPr>
          <w:szCs w:val="28"/>
        </w:rPr>
        <w:t xml:space="preserve"> </w:t>
      </w:r>
      <w:r>
        <w:rPr>
          <w:sz w:val="28"/>
        </w:rPr>
        <w:t>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зменение выплатных реквизитов (способа выплаты)</w:t>
      </w:r>
      <w:r>
        <w:rPr>
          <w:sz w:val="28"/>
        </w:rPr>
        <w:t xml:space="preserve"> 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</w:rPr>
        <w:t>прекращение осуществления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22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может превышать 7 рабочих дней со дня принятия заявления со всеми необходимыми документам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озможность приостановления предоставления муниципальной услуги нормативными правовыми актами Российской Федерации, Ставропольского края, муниципальными нормативными правовыми актами города-курорта Пятигорска не предусмотре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3 д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09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 осуществляется в соответствии с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ода № 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Федеральным законом от 6 октября 2003 года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Пятигорска от 28 февраля 2014 года № 641  «Об утверждении муниципальной программы «Социальная поддержка граждан»;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города Пятигорска от 03.04.2014 года № 1013 «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»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</w:t>
      </w:r>
      <w:r>
        <w:rPr>
          <w:rStyle w:val="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2.6.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ля получения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заявитель представляет в отдел Управления:</w:t>
      </w:r>
    </w:p>
    <w:p>
      <w:pPr>
        <w:pStyle w:val="Heading2"/>
        <w:pageBreakBefore w:val="false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заявление о назначении </w:t>
      </w:r>
      <w:r>
        <w:rPr>
          <w:rFonts w:cs="Times New Roman" w:ascii="Times New Roman" w:hAnsi="Times New Roman"/>
          <w:b w:val="false"/>
          <w:i w:val="false"/>
        </w:rPr>
        <w:t>ЕДП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к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21"/>
        <w:suppressAutoHyphens w:val="true"/>
        <w:autoSpaceDE w:val="false"/>
        <w:ind w:firstLine="709"/>
        <w:rPr/>
      </w:pPr>
      <w:r>
        <w:rPr>
          <w:sz w:val="28"/>
          <w:szCs w:val="28"/>
        </w:rPr>
        <w:t>- реквизиты лицевого счета заявителя, открытого в кредитной организации, в случае получения ЕДП отдельным категориям пенсионеров через кредитную организ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:</w:t>
      </w:r>
    </w:p>
    <w:p>
      <w:pPr>
        <w:pStyle w:val="21"/>
        <w:suppressAutoHyphens w:val="true"/>
        <w:autoSpaceDE w:val="false"/>
        <w:ind w:firstLine="709"/>
        <w:rPr/>
      </w:pPr>
      <w:r>
        <w:rPr>
          <w:sz w:val="28"/>
          <w:szCs w:val="28"/>
        </w:rPr>
        <w:t>- решение суда и удостоверение об опеке, выданное органом опеки и попечительства, паспорт опекуна (в случае подачи заявления опекуном);</w:t>
      </w:r>
    </w:p>
    <w:p>
      <w:pPr>
        <w:pStyle w:val="21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веренность, установленного образца,  паспорт доверенного лиц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ля восстановления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заявитель представляет в отдел Управления:</w:t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заявление о восстановлении ЕДП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тоящему Административному регламенту и  паспорт или иной документ, удостоверяющий личность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изменения выплатных реквизитов (способа выплаты)</w:t>
      </w:r>
      <w:r>
        <w:rPr/>
        <w:t xml:space="preserve"> </w:t>
      </w:r>
      <w:r>
        <w:rPr>
          <w:sz w:val="28"/>
          <w:szCs w:val="28"/>
        </w:rPr>
        <w:t xml:space="preserve"> заявитель представляет в отдел Управления:</w:t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заявление об изменении Ф.И.О., адреса, л/счета в с/б, способа выплаты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ЕДП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  <w:u w:val="none"/>
          </w:rPr>
          <w:t>Приложение 3</w:t>
        </w:r>
      </w:hyperlink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тоящему Административному регламенту и  паспорт или иной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Cs/>
          <w:iCs/>
          <w:sz w:val="28"/>
          <w:szCs w:val="28"/>
        </w:rPr>
        <w:t xml:space="preserve">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начисленных суммах и видах доходов за месяц, предшествующий месяцу назначения ЕДП отдельным категориям пенсионеров - находятся в Управлении и в </w:t>
      </w:r>
      <w:r>
        <w:rPr>
          <w:sz w:val="28"/>
        </w:rPr>
        <w:t>ГУ – УПФР по городу Пятигор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ведения о дате назначения пенсии в соответствии с Федеральным законом «О трудовых пенсиях в Российской Федерации» - </w:t>
      </w:r>
      <w:r>
        <w:rPr>
          <w:sz w:val="28"/>
          <w:szCs w:val="28"/>
        </w:rPr>
        <w:t xml:space="preserve">находятся в </w:t>
      </w:r>
      <w:r>
        <w:rPr>
          <w:sz w:val="28"/>
        </w:rPr>
        <w:t>ГУ – УПФР по городу Пятигорску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отсутствие документа, удостоверяющего личность заявителя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документа, подтверждающего полномочия заявителя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документа, удостоверяющего личность уполномоченного лиц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заявление о назначении ЕДП отдельным категориям пенсионеров и прилагаемые к нему документы заполнены нечетко и неразборчиво, в тексте заявления име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 заявление исполнено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-  в заявлении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 не заверены нотариально (при направлении документов по почте)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, а также её прекращ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.9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ражданств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сутствие регистрации заявителя по месту жительства на территории города-курорта Пятигорск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аявитель не является пенсионером ГУ-УПФР по г. Пятигорску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азмера совокупного дохода пенсионера 11500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9.2. </w:t>
      </w:r>
      <w:bookmarkStart w:id="1" w:name="sub_26011"/>
      <w:r>
        <w:rPr>
          <w:sz w:val="28"/>
          <w:szCs w:val="28"/>
        </w:rPr>
        <w:t>Обстоятельства, влекущие приостано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поступление информации из организации, осуществляющей доставку пенсий и пособий о неполучении ЕДП отдельным категориям пенсионеров заявителем в течение шести месяцев подряд;</w:t>
      </w:r>
    </w:p>
    <w:p>
      <w:pPr>
        <w:pStyle w:val="Normal"/>
        <w:ind w:firstLine="720"/>
        <w:jc w:val="both"/>
        <w:rPr/>
      </w:pPr>
      <w:bookmarkStart w:id="2" w:name="sub_26012"/>
      <w:bookmarkEnd w:id="1"/>
      <w:bookmarkEnd w:id="2"/>
      <w:r>
        <w:rPr>
          <w:sz w:val="28"/>
          <w:szCs w:val="28"/>
        </w:rPr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сведений, влияющих на  осуществление ЕДП отдельным категориям пенсион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вышение размера совокупного дохода пенсионера 11500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bookmarkStart w:id="3" w:name="sub_26012"/>
      <w:bookmarkEnd w:id="3"/>
      <w:r>
        <w:rPr>
          <w:sz w:val="28"/>
          <w:szCs w:val="28"/>
        </w:rPr>
        <w:t>2.9.3. Обстоятельства, влекущие прекращ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ие с регистрационного учета по месту жительства на территории города Пятигор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ждан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кращение получения пенсии в ГУ УПФР по г.Пятигорс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тсутствие обращения получателя с заявлением о восстановлении  ЕДП или с заявлением об изменении выплатных реквизитов (способа выплаты) ЕДП отдельным категориям пенсионеров по истечении 6 месяцев со дня приостановления ЕДП отдельным категориям пенсионе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вышение размера пенсии получателя 11500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граждан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ind w:firstLine="709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муниципальной услуги обращение в иные органы (организации) не требу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муниципальной услуги не взима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Муниципальная услуга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– 15 минут, по предварительной записи – 1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  <w:r>
        <w:rPr>
          <w:bCs/>
          <w:sz w:val="28"/>
          <w:szCs w:val="28"/>
        </w:rPr>
        <w:t xml:space="preserve"> и услуг, необходимых и обязательных для предоставления 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е, в котором предоставляется муниципальная услуга, осуществляется прием заявителей, находится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кабинете 9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бинет 9 Управления, предназначен для ознакомления заявителей с информационными материалами, оборудован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ено исходя из фактической нагрузки и возможностей для их размещения в здании, и не составляет менее 5 мес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и кабинет 9 Управления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бинет 9 Управления соответствует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абинет 9 Управления соответствуе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оборудован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Управления оборудованы соответствующими указателя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16.1.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Доступ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4. Удовлетворенность (Уд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1"/>
        <w:suppressAutoHyphens w:val="true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заявление может быть представлено им в электронном виде. Заявление, оформленное в электронном виде, направляется в адрес Управления с использованием информационно-телекоммуникационных сетей общего пользования, включая сеть Интернет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4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оформленное в электронном виде, должно быть подписано в соответствии с требованиями, установленными Федеральным законом              от 6 апреля 2011 г. № 63-ФЗ «Об электронной подписи» и статьями 21.1 и 21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Заявление и прилагаемые к нему документы, представленные в формат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pageBreakBefore w:val="false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заимодействие с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заявител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 и формирование выплатного дела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 и </w:t>
      </w:r>
      <w:r>
        <w:rPr>
          <w:rFonts w:eastAsia="Arial CYR"/>
          <w:sz w:val="28"/>
          <w:szCs w:val="28"/>
        </w:rPr>
        <w:t>уведомление заявителя о принятом решении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ятие решения о приостановке </w:t>
      </w:r>
      <w:r>
        <w:rPr>
          <w:sz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</w:t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ятие решения о прекращении </w:t>
      </w:r>
      <w:r>
        <w:rPr>
          <w:sz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возобновлени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ормирование выплат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изменение выплатных реквизитов (способа выплаты) получател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олучение заявителем справки о произведенных выпла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476" w:bottom="5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2.1. Предоставление в установленном порядке информации заявителю и обеспечение доступа заявителя к сведениям о муниципальной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слуге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 xml:space="preserve">Основанием  для начала административной процедуры является утверждение муниципального нормативного правового акта, регламентирующего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административной процедуры включает в себя размещение информации об условиях предоставления муниципальной услуги на официальном сайте Управления </w:t>
      </w:r>
      <w:r>
        <w:rPr>
          <w:sz w:val="28"/>
          <w:szCs w:val="28"/>
        </w:rPr>
        <w:t xml:space="preserve">в сети «Интернет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s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 официальном сайте муниципального образования города-курорта Пятигорска </w:t>
      </w:r>
      <w:hyperlink r:id="rId1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государственной системе «Портал государственных услуг Ставропольского края» </w:t>
      </w:r>
      <w:hyperlink r:id="rId14">
        <w:r>
          <w:rPr>
            <w:rStyle w:val="InternetLink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, через средства массовой информации, а также на информационных стендах в здании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Указанная административная процедура выполняется специалистом Управления, ответственным за размещение информации на сайте Управления и других </w:t>
      </w:r>
      <w:r>
        <w:rPr>
          <w:sz w:val="28"/>
          <w:szCs w:val="28"/>
        </w:rPr>
        <w:t>каналах информационного обеспече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обеспечения доступа заявителя к сведениям о муниципальной услуге являются своевременность, доступность, качество  предоставления муниципальной услуги, а также удовлетворенност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зультатом административной процедуры является информирование граждан о муниципальной услуге, порядке и сроках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/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заявления</w:t>
      </w:r>
      <w:r>
        <w:rPr>
          <w:sz w:val="28"/>
        </w:rPr>
        <w:t xml:space="preserve"> по форме согласно</w:t>
      </w:r>
      <w:r>
        <w:rPr>
          <w:color w:val="0000FF"/>
          <w:sz w:val="28"/>
        </w:rPr>
        <w:t xml:space="preserve"> Приложению 1</w:t>
      </w:r>
      <w:r>
        <w:rPr>
          <w:sz w:val="28"/>
        </w:rPr>
        <w:t xml:space="preserve"> к настоящему Административному регламенту  </w:t>
      </w:r>
      <w:r>
        <w:rPr>
          <w:sz w:val="28"/>
          <w:szCs w:val="28"/>
        </w:rPr>
        <w:t>и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. 2.6.1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отказ в приеме документов, прием, регистрацию заявления и документов, оформление копий документов, оформление и выдачу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Управления, ответственным за прием и регистрацию заявления и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, ответственный за прием документов, присваивает пакету документов номер и оформляет расписку о прием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 специалист, ответственный за прием документов, оформляет уведомление об отказе в приеме документов</w:t>
      </w:r>
      <w:r>
        <w:rPr>
          <w:sz w:val="28"/>
        </w:rPr>
        <w:t xml:space="preserve"> согласно </w:t>
      </w:r>
      <w:r>
        <w:rPr>
          <w:color w:val="0000FF"/>
          <w:sz w:val="28"/>
        </w:rPr>
        <w:t>Приложению 4</w:t>
      </w:r>
      <w:r>
        <w:rPr>
          <w:sz w:val="28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лучае поступления заявления в форме электронного документа – направляет уведомление по адресу, указанному в таком заявлении, о принятии заявления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выдача заявителю расписки о приеме документов либо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3. Взаимодействие с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начала процедуры является поступление заявления от заявителя или его законного представителя о назначении и выплате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направление запросов и сведений, указанных в пункте 2.7 настоящего Административного регламента в Государственное учреждение – Управление Пенсионного фонда РФ по городу Пятигорску, а также проверку сведений, изложенных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, ответственным за назначение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Запрос направляется в порядке межведомственного информационного взаимодействия почтой или в форме электронного документа, подписанного электронной подписью в соответствии с требованиями статей 21.1 и 21.2 Федерального закона от 27 июля 2010 г. № 210-ФЗ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или посредством Единого портала государственных и муниципальных услуг (функций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ля оперативности при направлении запроса почтой, запрос дублируется факсом – в день на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 направления фиксируется с указанием даты направления запро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аправления по почте – в соответствии с требованиями по направлению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аправления в форме электронного документа – электронным способом. При этом обязательно указывается время от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пециалист, ответственный за назначение ЕДП отдельным категориям пенсионеров при получении ответа приобщает его к пакету документов заявителя, а также сканирует и в АИС АСП прикрепляет его к учетной карточке заяви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направления запросов не может превышать двух рабочих дн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лучение сведений, указанных в пункте 2.7 настоящего Административного регламента, и подтверждение (не подтверждение) достоверности сведений, изложенных в заявлении, поступившем в электронном вид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4. Проверка права заявителя на предоставление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  <w:shd w:fill="FFFFFF" w:val="clear"/>
        </w:rPr>
        <w:t xml:space="preserve"> услуги и формирование выплатного 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процедуры является поступление заявления от заявителя или его законного представителя о назначении и выплате ЕДП отдельным категориям пенсионе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одготовки проекта решения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 Административного регламента, право заявителя на получение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на основании документов, указанных в пункте 2.6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, подготовку проекта распоряжения и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, ответственным з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пециалист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готовит проект распоряжения о назначении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 xml:space="preserve"> и проект уведомления о назначении </w:t>
      </w:r>
      <w:r>
        <w:rPr>
          <w:sz w:val="28"/>
        </w:rPr>
        <w:t xml:space="preserve">ЕДП отдельным категориям пенсионеров по форме согласно </w:t>
      </w:r>
      <w:r>
        <w:rPr>
          <w:color w:val="0000FF"/>
          <w:sz w:val="28"/>
        </w:rPr>
        <w:t>Приложения 5</w:t>
      </w:r>
      <w:r>
        <w:rPr>
          <w:sz w:val="28"/>
        </w:rPr>
        <w:t xml:space="preserve">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, либо проект распоряжения об отказе в назначении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 xml:space="preserve"> и проект уведомления об отказе в назначении ЕДВ</w:t>
      </w:r>
      <w:r>
        <w:rPr>
          <w:sz w:val="28"/>
        </w:rPr>
        <w:t xml:space="preserve"> по форме согласно </w:t>
      </w:r>
      <w:r>
        <w:rPr>
          <w:color w:val="0000FF"/>
          <w:sz w:val="28"/>
        </w:rPr>
        <w:t>Приложения 6</w:t>
      </w:r>
      <w:r>
        <w:rPr>
          <w:sz w:val="28"/>
        </w:rPr>
        <w:t xml:space="preserve">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приобщает проекты распоряжения и уведомления в сформированное выплатное дело и в порядке делопроизводства передает лицу, принимающего решение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Решение о назначении (об отказе в назначении) ежемесячной денежной выплаты принимается Управлением в течение семи рабочих дней со дня принятия заявления и документов. О принятом решении Управление письменно уведомляет заявителя в течение трех рабочих дней со дня его принятия. Уведомление о принятом решении по заявлению, поступивше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Результатом административной процедуры является поступление лицу, принимающему решение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, сформированного выплатного дела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eastAsia="Arial CYR"/>
          <w:bCs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 и </w:t>
      </w:r>
      <w:r>
        <w:rPr>
          <w:rFonts w:eastAsia="Arial CYR"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3"/>
        <w:suppressAutoHyphens w:val="true"/>
        <w:rPr/>
      </w:pPr>
      <w:r>
        <w:rPr>
          <w:sz w:val="28"/>
          <w:szCs w:val="28"/>
        </w:rPr>
        <w:t>Основанием для начала административной процедуры является результат проведенной проверки сведений, указанных в пункте 2.7 настоящего Административного регламента, подтверждение (не подтверждение) достоверности сведений, изложенных в заявлении, в том числе, поступившем в электро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административной процедуры включает в себя поступление выплатного дела заявителя и проектов распоряжения о назначении (об отказе в назначении/прекращении) </w:t>
      </w:r>
      <w:r>
        <w:rPr>
          <w:sz w:val="28"/>
          <w:szCs w:val="28"/>
        </w:rPr>
        <w:t>ЕДП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 xml:space="preserve"> </w:t>
      </w:r>
      <w:r>
        <w:rPr>
          <w:sz w:val="28"/>
        </w:rPr>
        <w:t>начальнику Управления или лицу, его замещающему, принятие решения о назначении (об отказе в назначении/прекращении) ЕДП отдельным категориям пенсионеров.</w:t>
      </w:r>
    </w:p>
    <w:p>
      <w:pPr>
        <w:pStyle w:val="3"/>
        <w:suppressAutoHyphens w:val="true"/>
        <w:rPr/>
      </w:pPr>
      <w:r>
        <w:rPr>
          <w:sz w:val="28"/>
        </w:rPr>
        <w:t>Критериями принятия решения о назначении (об отказе в назначении/прекращении) ЕДП отдельным категориям пенсионеров являются основания, указанные в пункте 2.9 настоящего Административного регламента, право заявителя на получение ЕДП отдельным категориям пенсионеров и отсутствие ошибок в представленных про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начальником  Управления или лицом, его замещающим, и специалистом, ответственным за назначение ЕДП отдельным категориям пенсионеров.</w:t>
      </w:r>
    </w:p>
    <w:p>
      <w:pPr>
        <w:pStyle w:val="3"/>
        <w:suppressAutoHyphens w:val="true"/>
        <w:rPr/>
      </w:pPr>
      <w:r>
        <w:rPr>
          <w:sz w:val="28"/>
        </w:rPr>
        <w:t>Начальник Управления или лицо, его замещающее, утверждает поступившие от специалиста, ответственного за проверку права заявителя на назначение ЕДП отдельным категориям пенсионеров, проекты распоряжения и уведомления о назначении (отказе в назначении/прекращении) ЕДП отдельным категориям пенсионеров и передает их и выплатное дело в порядке делопроизводства специалисту, ответственному за назначение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– один рабочий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Результатом административной процедуры является назначение (отказ в назначении/</w:t>
      </w:r>
      <w:r>
        <w:rPr>
          <w:sz w:val="28"/>
          <w:szCs w:val="28"/>
        </w:rPr>
        <w:t>прекращение) ЕДП отдельным категориям пенсионеров, приобщение подписанного распоряжения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О принятом решении специалист, ответственный за назначение ЕДП отдельным категориям пенсионеров, уведомляет заявителя в течение трех рабочих дней со дня его принятия. 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</w:t>
      </w:r>
      <w:r>
        <w:rPr>
          <w:rFonts w:eastAsia="Arial"/>
          <w:sz w:val="28"/>
          <w:szCs w:val="28"/>
        </w:rPr>
        <w:t xml:space="preserve">ринятие решения о приостановке </w:t>
      </w:r>
      <w:r>
        <w:rPr>
          <w:sz w:val="28"/>
        </w:rPr>
        <w:t>муниципальной услуги</w:t>
      </w:r>
      <w:r>
        <w:rPr>
          <w:rFonts w:eastAsia="Arial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информации, влияющей на осуществление ежемесячной денежной выпла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ям принятия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поступившей информации в АИС АСП</w:t>
      </w:r>
      <w:r>
        <w:rPr>
          <w:color w:val="000000"/>
          <w:sz w:val="28"/>
          <w:szCs w:val="28"/>
        </w:rPr>
        <w:t xml:space="preserve">, принятие решения о приостановлении выплаты ЕДП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, ответственным за назначение ЕДП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 w:val="28"/>
          <w:szCs w:val="28"/>
        </w:rPr>
        <w:t xml:space="preserve"> о причинах приостановления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 о принятом решении, приобщает их в сформированное выплатное дело и в порядке делопроизводства передает его лицу, принимающему решение о назнач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принимающее решение о назнач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приостановлении ЕДВ и уведомления о принятом решении, и передает утвержденное распоряжение, уведомление и выплатное дело в порядке делопроизводства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, в течение рабочего дня в порядке делопроизводства направляет заявителю уведомление о принятом решен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 с момента поступления информ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направление заявителю уведомл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согласно </w:t>
      </w:r>
      <w:r>
        <w:rPr>
          <w:color w:val="0000FF"/>
          <w:sz w:val="28"/>
          <w:szCs w:val="28"/>
        </w:rPr>
        <w:t xml:space="preserve">Приложению 7 </w:t>
      </w:r>
      <w:r>
        <w:rPr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</w:t>
      </w:r>
      <w:r>
        <w:rPr>
          <w:rFonts w:eastAsia="Arial"/>
          <w:sz w:val="28"/>
          <w:szCs w:val="28"/>
        </w:rPr>
        <w:t xml:space="preserve">ринятие решения о прекращении </w:t>
      </w:r>
      <w:r>
        <w:rPr>
          <w:sz w:val="28"/>
        </w:rPr>
        <w:t>муниципальной услуги</w:t>
      </w:r>
      <w:r>
        <w:rPr>
          <w:rFonts w:eastAsia="Arial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информации, влияющей на осуществление ежемесячной денежной выпла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екращ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.3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поступившей информации в АИС АСП</w:t>
      </w:r>
      <w:r>
        <w:rPr>
          <w:color w:val="000000"/>
          <w:sz w:val="28"/>
          <w:szCs w:val="28"/>
        </w:rPr>
        <w:t xml:space="preserve">, принятие реш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выплаты ЕДП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П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 w:val="28"/>
          <w:szCs w:val="28"/>
        </w:rPr>
        <w:t xml:space="preserve"> о причинах </w:t>
      </w:r>
      <w:r>
        <w:rPr>
          <w:sz w:val="28"/>
          <w:szCs w:val="28"/>
        </w:rPr>
        <w:t>прекращения</w:t>
      </w:r>
      <w:r>
        <w:rPr>
          <w:color w:val="000000"/>
          <w:sz w:val="28"/>
          <w:szCs w:val="28"/>
        </w:rPr>
        <w:t xml:space="preserve">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еш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 о принятом решении, приобщает их в сформированное выплатное дело и в порядке делопроизводства передает его лицу, принимающему решение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принимающее решение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 ЕДВ и уведомления о принятом решении, и передает утвержденное распоряжение, уведомление и выплатное дело в порядке делопроизводства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, в течение рабочего дня в порядке делопроизводства направляет заявителю уведомление о принятом решен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 с момента поступления информ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направление заявителю уведомления о принятом решении согласно </w:t>
      </w:r>
      <w:r>
        <w:rPr>
          <w:color w:val="0000FF"/>
          <w:sz w:val="28"/>
          <w:szCs w:val="28"/>
        </w:rPr>
        <w:t xml:space="preserve">Приложению 8 </w:t>
      </w:r>
      <w:r>
        <w:rPr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8. Принятие решения о возобновлении </w:t>
      </w:r>
      <w:r>
        <w:rPr>
          <w:sz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о восстановлении выплаты </w:t>
      </w:r>
      <w:r>
        <w:rPr>
          <w:sz w:val="28"/>
        </w:rPr>
        <w:t xml:space="preserve">ЕДП отдельным категориям пенсионеров согласно </w:t>
      </w:r>
      <w:r>
        <w:rPr>
          <w:color w:val="0000FF"/>
          <w:sz w:val="28"/>
        </w:rPr>
        <w:t>Приложению 2</w:t>
      </w:r>
      <w:r>
        <w:rPr>
          <w:sz w:val="28"/>
        </w:rPr>
        <w:t xml:space="preserve"> к настоящему Административному регламенту или</w:t>
      </w:r>
      <w:r>
        <w:rPr>
          <w:sz w:val="28"/>
          <w:szCs w:val="28"/>
        </w:rPr>
        <w:t xml:space="preserve"> получение сведений о снижении совокупного дохода пенсионера до 11500 руб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являются основания, указанные в подпункте 2.9.2.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для возобновления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подготовку проекта и утверждение решения о возобновлении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специалистом, принимающим решение о возоб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, специалистом, проверяющим проект решения о возоб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, лицом, принимающим решение о возобновлении 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возобновления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аспоряжения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проект уведомления о принятом решении, приобщает их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ешения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, утверждает поступивший проект решения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(об отказе в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) и уведомление о принятом решении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о, принимающее решение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в течение рабочего дня передает в порядке делопроизводства подписанное решение, уведомление о возоб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согласно </w:t>
      </w:r>
      <w:r>
        <w:rPr>
          <w:color w:val="0000FF"/>
          <w:sz w:val="28"/>
        </w:rPr>
        <w:t>Приложению 9</w:t>
      </w:r>
      <w:r>
        <w:rPr>
          <w:sz w:val="28"/>
        </w:rPr>
        <w:t xml:space="preserve"> к настоящему Административному регламенту</w:t>
      </w:r>
      <w:r>
        <w:rPr>
          <w:color w:val="000000"/>
          <w:sz w:val="28"/>
          <w:szCs w:val="28"/>
        </w:rPr>
        <w:t xml:space="preserve"> для направления его заявителю и проставляет в решении номер уведомления и дату его направления заявителю, осуществляет возобновл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в АИС АСП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2.9. Формирование выплатных документ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наступление 28-го числа очередного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Содержание административной процедуры включает в себя предоставление в АИС АСП по отчетам почтовых отделений и кредитных организаций отметок о неполучении ЕДП отдельным категориям пенсионеров каждым конкретным заявителем по всем почтовым отделениям и кредитным учреждениям, формирование и утверждение списков на перечисление ЕДП отдельным категориям пенсионеров в кредитные учреждения и ведомостей на выплату через почтовые отде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, ответственным за выплату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Главный бухгалтер и начальник Управления или лицо, его замещающее, утверждают списки на выплату ЕДП отдельным категориям пенсионеров и платежные докумен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, выплата ЕДП отдельным категориям пенсионеров не производится. После устранения причины возврата денежных средств ЕДП отдельным категориям пенсионеров выплачивается за весь период неполучения при наличии прав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10. Изменение выплатных реквизитов (способа выплаты) получател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изменения выплатных реквизитов получателя ЕДП отдельным категориям пенсионеров (фамилия, имя, отчество, адрес, номер счета в банке, паспорт) является поступление письменного заявления об изменении  Ф.И.О., адреса, л/счета в с/б, способа выплаты ЕДП отдельным категориям пенсионеров (</w:t>
      </w:r>
      <w:hyperlink w:anchor="Прил4">
        <w:r>
          <w:rPr>
            <w:rStyle w:val="InternetLink"/>
            <w:sz w:val="28"/>
            <w:u w:val="none"/>
          </w:rPr>
          <w:t>Приложение 3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>к</w:t>
      </w:r>
      <w:r>
        <w:rPr>
          <w:color w:val="0000FF"/>
          <w:sz w:val="28"/>
        </w:rPr>
        <w:t xml:space="preserve"> </w:t>
      </w:r>
      <w:r>
        <w:rPr>
          <w:sz w:val="28"/>
        </w:rPr>
        <w:t>настоящему Административному регламенту) получа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ием заявления и документов, принятие распоряж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бщий максимальный срок выполнения административной процедуры – один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 Управления, ответственным за назначение ЕДП отдельным категориям пенсионеров, и лицом, принимающим решение о назначении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ритериями принятия решения об изменении выплатных реквизитов (способа выплаты) ЕДП отдельным категориям пенсионеров являются основания, указанные в пункте 3.2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П отдельным категориям пенсионеров на новые реквизиты (новым способом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 Получение заявителем справки о произведенных выплат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ю ЕДП отдельным категориям пенсионеров по его запросу может быть выдана справка о получении им ЕДП отдельным категориям пенсионеров с указанием периода и размера вы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итериями принятия решения о выдаче справки о произведенных выплатах ЕДП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ециалист Управления, ответственный за прием и регистрацию документов, на основании сведений в АИС АСП подготавливает справку о получении заявителем ЕДП с указанием периода и размера выплаты по форме согласно </w:t>
      </w:r>
      <w:hyperlink w:anchor="Прил8">
        <w:r>
          <w:rPr>
            <w:rStyle w:val="InternetLink"/>
            <w:sz w:val="28"/>
            <w:szCs w:val="28"/>
            <w:u w:val="none"/>
          </w:rPr>
          <w:t>Приложению 10</w:t>
        </w:r>
      </w:hyperlink>
      <w:r>
        <w:rPr>
          <w:sz w:val="28"/>
          <w:szCs w:val="28"/>
        </w:rPr>
        <w:t xml:space="preserve"> к настоящему Административному регламенту и вручает ее заявителю после установления его лич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Блок схема предоставления муниципальной услуги приводится в </w:t>
      </w:r>
      <w:hyperlink w:anchor="Прил1">
        <w:r>
          <w:rPr>
            <w:rStyle w:val="InternetLink"/>
            <w:sz w:val="28"/>
            <w:szCs w:val="28"/>
            <w:u w:val="none"/>
          </w:rPr>
          <w:t>Приложении 11</w:t>
        </w:r>
      </w:hyperlink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, Ставропольского края и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жемесячно, при формировании выплатных документ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индивидуальных правовых актов (приказов, распоряжений) Управления, администрации города Пяти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администрации города Пятигорска могут быть плановыми (осуществляться на основании полугодовых или годовых планов работы),  внеплановыми и тематическ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Heading1"/>
        <w:suppressAutoHyphens w:val="true"/>
        <w:ind w:left="30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4" w:name="110101"/>
      <w:bookmarkEnd w:id="4"/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5" w:name="110102"/>
      <w:bookmarkEnd w:id="5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6" w:name="110103"/>
      <w:bookmarkEnd w:id="6"/>
      <w:r>
        <w:rPr>
          <w:color w:val="000000"/>
          <w:sz w:val="28"/>
          <w:szCs w:val="28"/>
        </w:rPr>
        <w:t>3) требование у заявителя</w:t>
      </w:r>
      <w:r>
        <w:rPr>
          <w:sz w:val="28"/>
          <w:szCs w:val="28"/>
        </w:rPr>
        <w:t xml:space="preserve"> документов</w:t>
      </w:r>
      <w:r>
        <w:rPr>
          <w:color w:val="000000"/>
          <w:sz w:val="28"/>
          <w:szCs w:val="28"/>
        </w:rPr>
        <w:t xml:space="preserve">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7" w:name="110104"/>
      <w:bookmarkEnd w:id="7"/>
      <w:r>
        <w:rPr>
          <w:color w:val="000000"/>
          <w:sz w:val="28"/>
          <w:szCs w:val="28"/>
        </w:rPr>
        <w:t xml:space="preserve">4) отказ в приеме документов у заявителя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8" w:name="110105"/>
      <w:bookmarkEnd w:id="8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9" w:name="110106"/>
      <w:bookmarkEnd w:id="9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bookmarkStart w:id="10" w:name="110107"/>
      <w:bookmarkEnd w:id="10"/>
      <w:r>
        <w:rPr>
          <w:color w:val="000000"/>
          <w:sz w:val="28"/>
          <w:szCs w:val="28"/>
        </w:rPr>
        <w:t>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Органы исполнительной власти Ставропольского края, уполномоченные на рассмотрение жалобы должностные лица, которым может быть направлена жалоба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Жалобы на действия (бездействия) должностных лиц Управления подаются начальнику Управления, предоставляющего муниципальную  услугу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Жалобы на решения, принятые начальником Управления, подаются Главе города Пятигорс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Упра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1" w:name="110251"/>
      <w:bookmarkEnd w:id="11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2" w:name="110252"/>
      <w:bookmarkEnd w:id="12"/>
      <w:r>
        <w:rPr>
          <w:color w:val="000000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110253"/>
      <w:bookmarkEnd w:id="13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алоба, </w:t>
      </w:r>
      <w:r>
        <w:rPr>
          <w:color w:val="000000"/>
          <w:sz w:val="28"/>
          <w:szCs w:val="28"/>
        </w:rPr>
        <w:t xml:space="preserve">поступившая в Управление подлежит рассмотрению должностным лицом Управления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Жалоба, поступившая в Управление </w:t>
      </w:r>
      <w:r>
        <w:rPr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color w:val="000000"/>
            <w:sz w:val="28"/>
            <w:szCs w:val="28"/>
          </w:rPr>
          <w:t>частью 1</w:t>
        </w:r>
      </w:hyperlink>
      <w:r>
        <w:rPr>
          <w:color w:val="000000"/>
          <w:sz w:val="28"/>
          <w:szCs w:val="28"/>
        </w:rPr>
        <w:t xml:space="preserve"> статьи 11.2. Федерального закона от 27 июля 2010 года № 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Результат рассмотрения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Порядок информирования заявителя о результатах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sub_11027">
        <w:r>
          <w:rPr>
            <w:rStyle w:val="InternetLink"/>
            <w:color w:val="000000"/>
            <w:sz w:val="28"/>
            <w:szCs w:val="28"/>
          </w:rPr>
          <w:t>части 7</w:t>
        </w:r>
      </w:hyperlink>
      <w:r>
        <w:rPr>
          <w:color w:val="000000"/>
          <w:sz w:val="28"/>
          <w:szCs w:val="28"/>
        </w:rPr>
        <w:t xml:space="preserve"> статьи 11.2 Федерального закона от 27 июля 2010 года № 210-ФЗ «Об организации предоставления государственных и муниципальных услуг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по жалобе в судебном порядке, в соответствии с действующим законодательством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жаловать действие (бездействие) должностного лица Управления, последний обязан сообщить ему свои фамилию, имя, отчество и должность и фамилию, имя, отчество и должность лица, которому могут быть обжалованы действия (бездейств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муниципальных услуг, на официальном сайте Управления, на Едином портал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муниципальную услугу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0" w:top="1134" w:footer="4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одачи и рассмотрения жалобы заявитель может получить: с использованием информационно – телекоммуникационной сети «Интернет», через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о адресу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, а также при личном обращении в Управление, по телефону и  электронной поч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4" w:name="Приложение1"/>
            <w:bookmarkStart w:id="15" w:name="11029"/>
            <w:bookmarkStart w:id="16" w:name="Приложение1"/>
            <w:bookmarkStart w:id="17" w:name="11029"/>
            <w:bookmarkEnd w:id="16"/>
            <w:bookmarkEnd w:id="17"/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  <w:bookmarkStart w:id="18" w:name="Приложение2"/>
      <w:bookmarkStart w:id="19" w:name="Приложение2"/>
      <w:bookmarkEnd w:id="19"/>
    </w:p>
    <w:p>
      <w:pPr>
        <w:pStyle w:val="Normal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443" w:hanging="0"/>
        <w:jc w:val="center"/>
        <w:rPr>
          <w:rFonts w:cs="Arial"/>
        </w:rPr>
      </w:pPr>
      <w:r>
        <w:rPr>
          <w:rFonts w:cs="Arial"/>
        </w:rPr>
        <w:t>ЗАЯВЛЕНИЕ</w:t>
        <w:br/>
        <w:t>о назначении ежемесячной доплаты к пенсии отдельным категориям пенсионеров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__</w:t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__________</w:t>
      </w:r>
    </w:p>
    <w:p>
      <w:pPr>
        <w:pStyle w:val="3"/>
        <w:rPr>
          <w:szCs w:val="24"/>
        </w:rPr>
      </w:pPr>
      <w:r>
        <w:rPr>
          <w:szCs w:val="24"/>
        </w:rPr>
        <w:t>Получаю пенсию в управлении Пенсионного фонда РФ по __________________ району (городу) Ставропольского края.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Прошу назначить мне </w:t>
      </w:r>
      <w:r>
        <w:rPr/>
        <w:t>ежемесячную доплату к пенсии</w:t>
      </w:r>
      <w:r>
        <w:rPr>
          <w:sz w:val="28"/>
          <w:szCs w:val="28"/>
        </w:rPr>
        <w:t xml:space="preserve"> </w:t>
      </w:r>
      <w:r>
        <w:rPr/>
        <w:t>отдельным категориям пенсионеров, достигших возраста 80 лет и старше, имеющим совокупный доход не более 11500 рублей, устанавливаемую 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(далее – ЕДП отдельным категориям пенсионер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ДП </w:t>
      </w:r>
      <w:r>
        <w:rPr/>
        <w:t>отдельным категориям пенсионеров</w:t>
      </w:r>
      <w:r>
        <w:rPr>
          <w:rFonts w:cs="Arial"/>
        </w:rPr>
        <w:t xml:space="preserve"> 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Normal"/>
        <w:ind w:left="350" w:right="-263" w:hanging="0"/>
        <w:rPr>
          <w:rFonts w:cs="Arial"/>
          <w:spacing w:val="-8"/>
          <w:sz w:val="12"/>
          <w:szCs w:val="12"/>
        </w:rPr>
      </w:pPr>
      <w:r>
        <w:rPr>
          <w:rFonts w:cs="Arial"/>
          <w:spacing w:val="-8"/>
          <w:sz w:val="12"/>
          <w:szCs w:val="12"/>
        </w:rPr>
      </w:r>
    </w:p>
    <w:p>
      <w:pPr>
        <w:pStyle w:val="Normal"/>
        <w:ind w:right="-263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50" w:right="-263" w:hanging="0"/>
        <w:jc w:val="center"/>
        <w:rPr>
          <w:vertAlign w:val="superscript"/>
        </w:rPr>
      </w:pPr>
      <w:r>
        <w:rPr>
          <w:vertAlign w:val="superscript"/>
        </w:rPr>
        <w:t>(линия отреза)</w:t>
      </w:r>
    </w:p>
    <w:p>
      <w:pPr>
        <w:pStyle w:val="Normal"/>
        <w:ind w:left="350" w:right="-263" w:hanging="0"/>
        <w:jc w:val="center"/>
        <w:rPr/>
      </w:pPr>
      <w:r>
        <w:rPr/>
        <w:t>Расписка о приеме заявления и документов</w:t>
      </w:r>
    </w:p>
    <w:p>
      <w:pPr>
        <w:pStyle w:val="Normal"/>
        <w:ind w:left="350" w:right="-263" w:firstLine="700"/>
        <w:rPr/>
      </w:pPr>
      <w:r>
        <w:rPr>
          <w:sz w:val="22"/>
          <w:szCs w:val="22"/>
        </w:rPr>
        <w:t xml:space="preserve">Заявление о назначении ежемесячной доплаты к пенсии </w:t>
      </w:r>
      <w:r>
        <w:rPr>
          <w:rFonts w:cs="Arial"/>
        </w:rPr>
        <w:t>отдельным категориям пенсионеров</w:t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другие документы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left="350" w:right="-263" w:firstLine="1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___  ___________________________________________</w:t>
        <w:softHyphen/>
        <w:softHyphen/>
        <w:softHyphen/>
        <w:softHyphen/>
        <w:t xml:space="preserve">____ 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ind w:left="350" w:right="-263" w:hanging="0"/>
        <w:rPr/>
      </w:pPr>
      <w:r>
        <w:rPr>
          <w:sz w:val="22"/>
          <w:szCs w:val="22"/>
          <w:vertAlign w:val="superscript"/>
        </w:rPr>
        <w:tab/>
        <w:tab/>
        <w:t xml:space="preserve">(фамилия, имя, отчество специалиста, </w:t>
      </w:r>
      <w:r>
        <w:rPr>
          <w:rFonts w:cs="Arial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от   ______.______________.20______ г. 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ind w:left="350" w:right="-263" w:hanging="0"/>
        <w:rPr/>
      </w:pPr>
      <w:r>
        <w:rPr>
          <w:sz w:val="22"/>
          <w:szCs w:val="22"/>
          <w:vertAlign w:val="superscript"/>
        </w:rPr>
        <w:tab/>
        <w:t xml:space="preserve">                     регистрационный номер                                                                                             (дата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ind w:left="350" w:right="-263" w:hanging="0"/>
        <w:rPr/>
      </w:pPr>
      <w:r>
        <w:rPr>
          <w:sz w:val="22"/>
          <w:szCs w:val="22"/>
        </w:rPr>
        <w:t>2. ____________________________________________________________________________________</w:t>
      </w:r>
    </w:p>
    <w:p>
      <w:pPr>
        <w:pStyle w:val="Normal"/>
        <w:ind w:left="350" w:right="-263" w:hanging="0"/>
        <w:rPr/>
      </w:pPr>
      <w:r>
        <w:rPr>
          <w:sz w:val="22"/>
          <w:szCs w:val="22"/>
        </w:rPr>
        <w:t>3. ____________________________________________________________________________________</w:t>
      </w:r>
    </w:p>
    <w:p>
      <w:pPr>
        <w:pStyle w:val="Normal"/>
        <w:ind w:left="350" w:right="-263" w:hanging="0"/>
        <w:rPr/>
      </w:pPr>
      <w:r>
        <w:rPr>
          <w:sz w:val="22"/>
          <w:szCs w:val="22"/>
        </w:rPr>
        <w:t>Телефон для справок: ______________________________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0" w:right="-263" w:hanging="0"/>
        <w:rPr/>
      </w:pPr>
      <w:r>
        <w:rPr>
          <w:sz w:val="22"/>
          <w:szCs w:val="22"/>
        </w:rPr>
        <w:t>Решение будет принято в течение ________ рабочих дней со дня подачи заявления.</w:t>
      </w:r>
    </w:p>
    <w:p>
      <w:pPr>
        <w:pStyle w:val="Normal"/>
        <w:ind w:left="350" w:firstLine="709"/>
        <w:rPr>
          <w:rFonts w:cs="Arial"/>
          <w:spacing w:val="-8"/>
          <w:sz w:val="16"/>
          <w:szCs w:val="16"/>
        </w:rPr>
      </w:pPr>
      <w:r>
        <w:rPr>
          <w:rFonts w:cs="Times New Roman"/>
          <w:spacing w:val="-8"/>
        </w:rPr>
        <w:t xml:space="preserve">                                                              </w:t>
      </w:r>
      <w:r>
        <w:rPr>
          <w:rFonts w:cs="Arial"/>
          <w:spacing w:val="-8"/>
          <w:sz w:val="16"/>
          <w:szCs w:val="16"/>
        </w:rPr>
        <w:t>Обратная  сторона заявления о назначении ежемесячной денежной выплаты</w:t>
      </w:r>
    </w:p>
    <w:p>
      <w:pPr>
        <w:pStyle w:val="3"/>
        <w:ind w:firstLine="540"/>
        <w:rPr/>
      </w:pPr>
      <w:r>
        <w:rPr>
          <w:szCs w:val="24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П отдельным категориям пенсионеров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  <w:t>Поставлен в известность, что в случае превышения размера моего совокупного дохода 11500 рублей, выплата ЕДП приостанавливается, и восстанавливается автоматически при снижении моего совокупного дохода до 11500 рублей и соблюдении условий, установленных для осуществления ЕДП.</w:t>
      </w:r>
    </w:p>
    <w:p>
      <w:pPr>
        <w:pStyle w:val="3"/>
        <w:ind w:firstLine="540"/>
        <w:rPr/>
      </w:pPr>
      <w:r>
        <w:rPr>
          <w:szCs w:val="24"/>
        </w:rPr>
        <w:t>Уведомлен, что в случае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ревышения размера моей пенсии 11500 рублей, осуществление ЕДП отдельным категориям пенсионеров прекращается. </w:t>
      </w:r>
    </w:p>
    <w:p>
      <w:pPr>
        <w:pStyle w:val="Normal"/>
        <w:autoSpaceDE w:val="false"/>
        <w:snapToGrid w:val="false"/>
        <w:spacing w:lineRule="atLeast" w:line="170" w:before="14" w:after="0"/>
        <w:ind w:firstLine="540"/>
        <w:jc w:val="both"/>
        <w:rPr/>
      </w:pPr>
      <w:r>
        <w:rPr>
          <w:rFonts w:cs="Arial"/>
          <w:spacing w:val="-8"/>
        </w:rPr>
        <w:t xml:space="preserve">Согласен на обработку предоставленных мною персональных данных в целях </w:t>
      </w:r>
      <w:r>
        <w:rPr/>
        <w:t>осуществления ЕДП отдельным категориям пенсионеров</w:t>
      </w:r>
      <w:r>
        <w:rPr>
          <w:rFonts w:cs="Arial"/>
          <w:spacing w:val="-8"/>
        </w:rPr>
        <w:t>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40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шу сообщить о принятом решени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9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350" w:firstLine="255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ind w:left="180" w:hanging="0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ind w:left="350" w:hanging="0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линия отреза)</w:t>
      </w:r>
    </w:p>
    <w:p>
      <w:pPr>
        <w:pStyle w:val="Normal"/>
        <w:ind w:left="35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40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94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29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left="180" w:firstLine="694"/>
        <w:rPr/>
      </w:pPr>
      <w:r>
        <w:rPr>
          <w:sz w:val="22"/>
          <w:szCs w:val="22"/>
        </w:rPr>
        <w:t xml:space="preserve">Напоминаем Вам, что Вы обязаны в десятидневный срок информировать орган социальной защиты населения о перемене места жительства и других обстоятельствах, влияющих на осуществление ЕДП отдельным категориям пенсионеров. </w:t>
      </w:r>
    </w:p>
    <w:p>
      <w:pPr>
        <w:pStyle w:val="3"/>
        <w:ind w:left="18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180" w:firstLine="709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25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443" w:hanging="0"/>
        <w:jc w:val="center"/>
        <w:rPr>
          <w:rFonts w:cs="Arial"/>
        </w:rPr>
      </w:pPr>
      <w:r>
        <w:rPr>
          <w:rFonts w:cs="Arial"/>
        </w:rPr>
        <w:t>ЗАЯВЛЕНИЕ</w:t>
        <w:br/>
        <w:t>о восстановлении  ежемесячной доплаты к пенсии отдельным категориям пенсионеров</w:t>
      </w:r>
    </w:p>
    <w:p>
      <w:pPr>
        <w:pStyle w:val="Normal"/>
        <w:ind w:right="-443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ужное подчеркнуть)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__</w:t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_________________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Прошу восстановить мне ежемесячную доплату к пенсии отдельным категориям пенсионеров, осуществляемую </w:t>
      </w:r>
      <w:r>
        <w:rPr/>
        <w:t>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с момента приостановки в связи с тем, чт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жемесячную доплату к пенсии </w:t>
      </w:r>
      <w:r>
        <w:rPr/>
        <w:t xml:space="preserve">(нужное подчеркнуть) </w:t>
      </w:r>
      <w:r>
        <w:rPr>
          <w:rFonts w:cs="Arial"/>
        </w:rPr>
        <w:t>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3"/>
        <w:ind w:firstLine="540"/>
        <w:rPr/>
      </w:pPr>
      <w:r>
        <w:rPr>
          <w:szCs w:val="24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жемесячной доплаты к пенсии.</w:t>
      </w:r>
    </w:p>
    <w:p>
      <w:pPr>
        <w:pStyle w:val="Normal"/>
        <w:ind w:left="350" w:firstLine="255"/>
        <w:rPr>
          <w:rFonts w:cs="Arial"/>
          <w:spacing w:val="-8"/>
          <w:szCs w:val="24"/>
        </w:rPr>
      </w:pPr>
      <w:r>
        <w:rPr>
          <w:rFonts w:cs="Arial"/>
          <w:spacing w:val="-8"/>
          <w:szCs w:val="24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ind w:left="180" w:hanging="0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12"/>
          <w:szCs w:val="12"/>
        </w:rPr>
      </w:pPr>
      <w:r>
        <w:rPr>
          <w:kern w:val="2"/>
        </w:rPr>
        <w:tab/>
      </w:r>
      <w:r>
        <w:rPr>
          <w:kern w:val="2"/>
          <w:sz w:val="12"/>
          <w:szCs w:val="12"/>
        </w:rPr>
        <w:t>ответственного за прием документов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443" w:hanging="0"/>
        <w:jc w:val="center"/>
        <w:rPr/>
      </w:pPr>
      <w:r>
        <w:rPr>
          <w:rFonts w:cs="Arial"/>
        </w:rPr>
        <w:t>ЗАЯВЛЕНИЕ</w:t>
        <w:br/>
        <w:t xml:space="preserve">об изменении адреса места жительства (способа выплаты, выплатных реквизитов) </w:t>
      </w:r>
    </w:p>
    <w:p>
      <w:pPr>
        <w:pStyle w:val="Normal"/>
        <w:ind w:right="-443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ужное подчеркнуть)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__</w:t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_________________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шу изменить мне адрес места жительства (способ выплаты, выплатные реквизиты), в целях осуществления ЕДП </w:t>
      </w:r>
      <w:r>
        <w:rPr/>
        <w:t>отдельным категориям пенсионеров, устанавливаемой 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(нужное подчеркнуть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жемесячную доплату к пенсии </w:t>
      </w:r>
      <w:r>
        <w:rPr/>
        <w:t>(нужное подчеркнуть)</w:t>
      </w:r>
      <w:r>
        <w:rPr>
          <w:rFonts w:cs="Arial"/>
        </w:rPr>
        <w:t xml:space="preserve"> 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40"/>
        <w:gridCol w:w="3780"/>
      </w:tblGrid>
      <w:tr>
        <w:trPr>
          <w:trHeight w:val="176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firstLine="255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16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20" w:name="Прил5"/>
            <w:bookmarkStart w:id="21" w:name="Прил5"/>
            <w:bookmarkEnd w:id="21"/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92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тказе в приеме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значение ежемесячной доплаты к пенсии отдельным категориям пенсио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ажаемая(ый) ___________________________________</w:t>
              <w:br/>
              <w:t>проживающая(ий) по адресу: _________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м отказано в приеме документов на назначение </w:t>
            </w:r>
            <w:r>
              <w:rPr>
                <w:rFonts w:cs="Times New Roman" w:ascii="Times New Roman" w:hAnsi="Times New Roman"/>
                <w:color w:val="000000"/>
              </w:rPr>
              <w:t>ежемесячной доплаты к пе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ьным категориям пенсионеров города Пятигорска, осуществляемой в соответствии с постановлением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а отказа:</w:t>
            </w:r>
            <w:r>
              <w:rPr/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   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27"/>
        <w:gridCol w:w="3165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ежемесячной доплаты к пенсии отдельным категориям пенсио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ажаемая(ый) ___________________________________</w:t>
              <w:br/>
              <w:t>проживающая(ий) по адресу: _________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Сообщаем, что </w:t>
            </w:r>
            <w:r>
              <w:rPr>
                <w:sz w:val="22"/>
                <w:szCs w:val="22"/>
              </w:rPr>
              <w:t xml:space="preserve">Вам назначена </w:t>
            </w:r>
            <w:r>
              <w:rPr>
                <w:rFonts w:cs="Arial" w:ascii="Arial" w:hAnsi="Arial"/>
                <w:color w:val="000000"/>
              </w:rPr>
              <w:t>ежемесячная доплата к пенсии</w:t>
            </w:r>
            <w:r>
              <w:rPr>
                <w:sz w:val="22"/>
                <w:szCs w:val="22"/>
              </w:rPr>
              <w:t xml:space="preserve"> отдельным категориям пенсионеров города Пятигорска (далее – ЕДП)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ЕДП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ДП (руб.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сумма ЕДП (руб.)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с _____________ пожизненно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поминаем, что Вы должны своевременно известить нас о наступлении обстоятельств, влекущих прекращение выплаты не позднее, чем в месячный сро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   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664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в назначении ежемесячной доплаты к пенсии отдельным категориям пенсио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важаемая(ый)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живающая(ий) по адресу: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яем Вас об отказе в назначении ежемесячной доплаты к пенс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мой в соответствии с постановлением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: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   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 w:val="22"/>
                <w:szCs w:val="22"/>
              </w:rPr>
              <w:t xml:space="preserve">о приостановлении ежемесячной доплаты к пенсии отдельным категориям пенсионеров 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й (ая) ____________________________________________________________________</w:t>
            </w:r>
          </w:p>
          <w:p>
            <w:pPr>
              <w:pStyle w:val="Normal"/>
              <w:ind w:left="-76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: _________________________________________________________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6" w:firstLine="4"/>
              <w:jc w:val="both"/>
              <w:rPr/>
            </w:pPr>
            <w:r>
              <w:rPr>
                <w:sz w:val="22"/>
                <w:szCs w:val="22"/>
              </w:rPr>
              <w:t>МУ «УСПН г. Пятигорска» приняло решение от ___ ___ _____ г. № ______  приостановить Вам ежемесячную доплату к пенсии отдельным категориям пенсионеров, осуществляемой в соответствии с постановлением администрации города Пяти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 (далее - ЕДП отдельным категориям пенсионеров),  с _______________________________.</w:t>
            </w:r>
          </w:p>
          <w:p>
            <w:pPr>
              <w:pStyle w:val="Normal"/>
              <w:ind w:left="-76" w:firstLine="4"/>
              <w:rPr/>
            </w:pPr>
            <w:r>
              <w:rPr>
                <w:sz w:val="22"/>
                <w:szCs w:val="22"/>
              </w:rPr>
              <w:t>Основание приостановления_____________________________________________________________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иостано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/>
            </w:pPr>
            <w:r>
              <w:rPr>
                <w:sz w:val="22"/>
                <w:szCs w:val="22"/>
              </w:rPr>
              <w:t>Для восстановления ЕДП отдельным категориям пенсионеров Вам необходимо предоставить в Управление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: 8 (8793) 39-20-15.</w:t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_</w:t>
            </w:r>
          </w:p>
          <w:p>
            <w:pPr>
              <w:pStyle w:val="Normal"/>
              <w:ind w:left="-76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-76" w:right="-285" w:hanging="0"/>
              <w:rPr/>
            </w:pPr>
            <w:r>
              <w:rPr>
                <w:sz w:val="16"/>
                <w:szCs w:val="16"/>
              </w:rPr>
              <w:t>о приостановлении ЕДП)</w:t>
            </w:r>
          </w:p>
          <w:p>
            <w:pPr>
              <w:pStyle w:val="Normal"/>
              <w:ind w:left="-76" w:right="-28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/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 w:val="22"/>
                <w:szCs w:val="22"/>
              </w:rPr>
              <w:t xml:space="preserve">о прекращении осуществления ежемесячной доплаты к пенсии 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ьным категориям пенсионеров 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й (ая) ____________________________________________________________________</w:t>
            </w:r>
          </w:p>
          <w:p>
            <w:pPr>
              <w:pStyle w:val="Normal"/>
              <w:ind w:left="-76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: _________________________________________________________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6" w:firstLine="4"/>
              <w:jc w:val="both"/>
              <w:rPr/>
            </w:pPr>
            <w:r>
              <w:rPr>
                <w:sz w:val="22"/>
                <w:szCs w:val="22"/>
              </w:rPr>
              <w:t>МУ «УСПН г. Пятигорска» приняло решение от ___ ___ _____ г. № ______  прекратить Вам осуществление ежемесячной доплаты к пенсии отдельным категориям пенсионеров, осуществляемой в соответствии с постановлением администрации города Пяти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 (далее - ЕДП отдельным категориям пенсионеров),  с _______________________________.</w:t>
            </w:r>
          </w:p>
          <w:p>
            <w:pPr>
              <w:pStyle w:val="Normal"/>
              <w:ind w:left="-76" w:firstLine="4"/>
              <w:rPr/>
            </w:pPr>
            <w:r>
              <w:rPr>
                <w:sz w:val="22"/>
                <w:szCs w:val="22"/>
              </w:rPr>
              <w:t>Основание прекращения_____________________________________________________________</w:t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8793) 39-20-15.</w:t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_</w:t>
            </w:r>
          </w:p>
          <w:p>
            <w:pPr>
              <w:pStyle w:val="Normal"/>
              <w:ind w:left="-76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-76" w:right="-285" w:hanging="0"/>
              <w:rPr/>
            </w:pPr>
            <w:r>
              <w:rPr>
                <w:sz w:val="16"/>
                <w:szCs w:val="16"/>
              </w:rPr>
              <w:t>о прекращении ЕДП)</w:t>
            </w:r>
          </w:p>
          <w:p>
            <w:pPr>
              <w:pStyle w:val="Normal"/>
              <w:ind w:left="-76" w:right="-28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/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ДОМЛЕНИЕ №________ от _____________</w:t>
            </w:r>
          </w:p>
          <w:p>
            <w:pPr>
              <w:pStyle w:val="Normal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озобновлении осуществления ежемесячной доплаты к пенсии отдельным категориям пенсионеров города Пятигорска 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17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й (ая) ____________________________________________________________________</w:t>
            </w:r>
          </w:p>
          <w:p>
            <w:pPr>
              <w:pStyle w:val="Normal"/>
              <w:ind w:left="50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: _________________________________________________________</w:t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50" w:firstLine="4"/>
              <w:jc w:val="both"/>
              <w:rPr/>
            </w:pPr>
            <w:r>
              <w:rPr>
                <w:sz w:val="22"/>
                <w:szCs w:val="22"/>
              </w:rPr>
              <w:t>МУ «УСПН г. Пятигорска» приняло решение от ___ ____ _______ г. № _____возобновить Вам ежемесячную доплату к пенсии отдельным категориям пенсионеров отдельным категориям пенсионеров, осуществляемой в соответствии с постановлением администрации города Пяти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8 февраля 2014 года № 641 «Об утверждении муниципальной программы «Социальная поддержка граждан» (далее - ЕДП отдельным категориям пенсионеров), в связи со следующим:</w:t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причину возобновления выпл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: 8 (8793) 39-20-15.</w:t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_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16"/>
                <w:szCs w:val="16"/>
              </w:rPr>
              <w:t>о возобновлении ЕДВ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лучении ежемесячной доплаты к пенсии отдельным категориям пенс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>является получателем ежемесячной доплаты к пенсии отдельным категориям пенсионеров, в соответствии с постановлением администрации города Пятигорск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28 февраля 2014 года № 641 «Об утверждении муниципальной программы «Социальная поддержка граждан» (далее – ЕДП отдельным категориям пенсионеров)  с ____.____.20____  по __________________________________   в размере ______________ рублей ежемесячно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sz w:val="22"/>
          <w:szCs w:val="22"/>
        </w:rPr>
        <w:t xml:space="preserve">За период с ___.___.20___ по ___.___.20___  ему (ей) выплачена (перечислена) ЕДП отдельным категориям пенсионеров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ание выдачи справки: учетная карточка (учетное дело) № _________________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    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rPr>
          <w:kern w:val="2"/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12"/>
        </w:rPr>
      </w:pPr>
      <w:r>
        <w:rPr>
          <w:kern w:val="2"/>
          <w:sz w:val="2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800" w:right="566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осуществлению ежемесячной доплаты к пенсии отдельным категориям пенсионеров, достигших возраста 80 лет и старше, имеющим совокупный доход не более 115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месячной доплаты к пенсии отдельным категориям пенсионеров, достигших возраста 80 лет и старше, имеющим совокупный доход не более 11500 рублей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32715</wp:posOffset>
                </wp:positionV>
                <wp:extent cx="320675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препятствий для предоставлени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4.6pt;mso-wrap-distance-left:9.05pt;mso-wrap-distance-right:9.05pt;mso-wrap-distance-top:0pt;mso-wrap-distance-bottom:0pt;margin-top:10.4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чень препятствий для предоставлени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о назна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о назна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назначении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 назначении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3140075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П отдельным категориям пенсионеро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П отдельным категориям пенсионеро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72390</wp:posOffset>
                </wp:positionV>
                <wp:extent cx="1606550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а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9.75pt;mso-wrap-distance-left:9.05pt;mso-wrap-distance-right:9.05pt;mso-wrap-distance-top:0pt;mso-wrap-distance-bottom:0pt;margin-top:5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а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1742440" cy="4686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9pt;mso-wrap-distance-left:9.05pt;mso-wrap-distance-right:9.05pt;mso-wrap-distance-top:0pt;mso-wrap-distance-bottom:0pt;margin-top:2.4pt;mso-position-vertical-relative:text;margin-left:3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2099310" cy="3733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1185</wp:posOffset>
                </wp:positionH>
                <wp:positionV relativeFrom="paragraph">
                  <wp:posOffset>5715</wp:posOffset>
                </wp:positionV>
                <wp:extent cx="476885" cy="318770"/>
                <wp:effectExtent l="381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02">
                              <a:moveTo>
                                <a:pt x="0" y="0"/>
                              </a:moveTo>
                              <a:lnTo>
                                <a:pt x="751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02" path="m0,0l751,502e" stroked="t" o:allowincell="f" style="position:absolute;margin-left:146.55pt;margin-top:0.45pt;width:37.5pt;height:25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200025" cy="142875"/>
                <wp:effectExtent l="381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2.85pt;margin-top:6.6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314325" cy="504825"/>
                <wp:effectExtent l="508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1.1pt;margin-top:1.9pt;width:24.7pt;height:3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694815" cy="474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П 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П 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492250" cy="379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 категория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 категория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06375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жные поручения о неполучении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7.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тежные поручения о неполучении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635" cy="123825"/>
                <wp:effectExtent l="3937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l0,195e" stroked="t" o:allowincell="f" style="position:absolute;margin-left:72.35pt;margin-top:3.15pt;width:0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70485</wp:posOffset>
                </wp:positionV>
                <wp:extent cx="1844675" cy="558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лоны с отметкой о неполу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pt;mso-wrap-distance-left:9.05pt;mso-wrap-distance-right:9.05pt;mso-wrap-distance-top:0pt;mso-wrap-distance-bottom:0pt;margin-top:5.5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лоны с отметкой о неполу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2195</wp:posOffset>
                </wp:positionH>
                <wp:positionV relativeFrom="paragraph">
                  <wp:posOffset>34290</wp:posOffset>
                </wp:positionV>
                <wp:extent cx="9525" cy="133350"/>
                <wp:effectExtent l="34290" t="635" r="323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2.85pt;margin-top:2.7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ragraph">
                  <wp:posOffset>82550</wp:posOffset>
                </wp:positionV>
                <wp:extent cx="9525" cy="171450"/>
                <wp:effectExtent l="3302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pt" to="85.7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4159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П отдельным категори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П отдельным категория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892425" cy="438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1320</wp:posOffset>
                </wp:positionH>
                <wp:positionV relativeFrom="paragraph">
                  <wp:posOffset>92710</wp:posOffset>
                </wp:positionV>
                <wp:extent cx="247650" cy="161925"/>
                <wp:effectExtent l="317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1.6pt;margin-top:7.3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9525" cy="133350"/>
                <wp:effectExtent l="34290" t="635" r="323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3.6pt;margin-top:3.3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11430</wp:posOffset>
                </wp:positionV>
                <wp:extent cx="1206500" cy="5778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5.5pt;mso-wrap-distance-left:9.05pt;mso-wrap-distance-right:9.05pt;mso-wrap-distance-top:0pt;mso-wrap-distance-bottom:0pt;margin-top: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7025</wp:posOffset>
                </wp:positionH>
                <wp:positionV relativeFrom="paragraph">
                  <wp:posOffset>11430</wp:posOffset>
                </wp:positionV>
                <wp:extent cx="1606550" cy="5257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выплаты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4pt;mso-wrap-distance-left:9.05pt;mso-wrap-distance-right:9.05pt;mso-wrap-distance-top:0pt;mso-wrap-distance-bottom:0pt;margin-top:0.9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кращение выплаты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</wp:posOffset>
                </wp:positionV>
                <wp:extent cx="1606550" cy="4635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0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6025</wp:posOffset>
                </wp:positionH>
                <wp:positionV relativeFrom="paragraph">
                  <wp:posOffset>10160</wp:posOffset>
                </wp:positionV>
                <wp:extent cx="1492250" cy="4349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 выплаты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4.25pt;mso-wrap-distance-left:9.05pt;mso-wrap-distance-right:9.05pt;mso-wrap-distance-top:0pt;mso-wrap-distance-bottom:0pt;margin-top:0.8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кращение  выплаты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1960</wp:posOffset>
                </wp:positionH>
                <wp:positionV relativeFrom="paragraph">
                  <wp:posOffset>-3175</wp:posOffset>
                </wp:positionV>
                <wp:extent cx="76200" cy="157480"/>
                <wp:effectExtent l="4445" t="254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8">
                              <a:moveTo>
                                <a:pt x="0" y="0"/>
                              </a:moveTo>
                              <a:lnTo>
                                <a:pt x="12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8" path="m0,0l120,248e" stroked="t" o:allowincell="f" style="position:absolute;margin-left:334.8pt;margin-top:-0.25pt;width:5.95pt;height:12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5360</wp:posOffset>
                </wp:positionH>
                <wp:positionV relativeFrom="paragraph">
                  <wp:posOffset>73025</wp:posOffset>
                </wp:positionV>
                <wp:extent cx="66675" cy="152400"/>
                <wp:effectExtent l="15240" t="21590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40">
                              <a:moveTo>
                                <a:pt x="30" y="30"/>
                              </a:moveTo>
                              <a:lnTo>
                                <a:pt x="0" y="0"/>
                              </a:lnTo>
                              <a:lnTo>
                                <a:pt x="105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40" path="m30,30l0,0l105,240e" stroked="t" o:allowincell="f" style="position:absolute;margin-left:76.8pt;margin-top:5.75pt;width:5.2pt;height:1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5825</wp:posOffset>
                </wp:positionH>
                <wp:positionV relativeFrom="paragraph">
                  <wp:posOffset>-1270</wp:posOffset>
                </wp:positionV>
                <wp:extent cx="2397125" cy="330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-0.1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444750" cy="3111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4.5pt;mso-wrap-distance-left:9.05pt;mso-wrap-distance-right:9.05pt;mso-wrap-distance-top:0pt;mso-wrap-distance-bottom:0pt;margin-top:-0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8185</wp:posOffset>
                </wp:positionH>
                <wp:positionV relativeFrom="paragraph">
                  <wp:posOffset>93980</wp:posOffset>
                </wp:positionV>
                <wp:extent cx="66675" cy="219075"/>
                <wp:effectExtent l="5715" t="2540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45">
                              <a:moveTo>
                                <a:pt x="0" y="0"/>
                              </a:moveTo>
                              <a:lnTo>
                                <a:pt x="105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45" path="m0,0l105,345e" stroked="t" o:allowincell="f" style="position:absolute;margin-left:356.55pt;margin-top:7.4pt;width:5.2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1110</wp:posOffset>
                </wp:positionH>
                <wp:positionV relativeFrom="paragraph">
                  <wp:posOffset>53340</wp:posOffset>
                </wp:positionV>
                <wp:extent cx="66675" cy="228600"/>
                <wp:effectExtent l="5715" t="1905" r="152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0" y="0"/>
                              </a:moveTo>
                              <a:lnTo>
                                <a:pt x="10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0,0l105,360e" stroked="t" o:allowincell="f" style="position:absolute;margin-left:99.3pt;margin-top:4.2pt;width:5.2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0125</wp:posOffset>
                </wp:positionH>
                <wp:positionV relativeFrom="paragraph">
                  <wp:posOffset>67310</wp:posOffset>
                </wp:positionV>
                <wp:extent cx="2397125" cy="330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5.3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2359025" cy="3219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5.35pt;mso-wrap-distance-left:9.05pt;mso-wrap-distance-right:9.05pt;mso-wrap-distance-top:0pt;mso-wrap-distance-bottom:0pt;margin-top:8.5pt;mso-position-vertical-relative:text;margin-left: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6760</wp:posOffset>
                </wp:positionH>
                <wp:positionV relativeFrom="paragraph">
                  <wp:posOffset>110490</wp:posOffset>
                </wp:positionV>
                <wp:extent cx="28575" cy="114300"/>
                <wp:effectExtent l="27305" t="1270" r="184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58.8pt;margin-top:8.7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3">
                <wp:simplePos x="0" y="0"/>
                <wp:positionH relativeFrom="column">
                  <wp:posOffset>1414145</wp:posOffset>
                </wp:positionH>
                <wp:positionV relativeFrom="paragraph">
                  <wp:posOffset>76835</wp:posOffset>
                </wp:positionV>
                <wp:extent cx="38100" cy="171450"/>
                <wp:effectExtent l="0" t="0" r="4381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0">
                              <a:moveTo>
                                <a:pt x="60" y="0"/>
                              </a:moveTo>
                              <a:lnTo>
                                <a:pt x="60" y="195"/>
                              </a:lnTo>
                              <a:lnTo>
                                <a:pt x="0" y="270"/>
                              </a:lnTo>
                              <a:lnTo>
                                <a:pt x="3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70" path="m60,0l60,195l0,270l30,270e" stroked="t" o:allowincell="f" style="position:absolute;margin-left:111.35pt;margin-top:6.05pt;width:2.95pt;height:13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8725</wp:posOffset>
                </wp:positionH>
                <wp:positionV relativeFrom="paragraph">
                  <wp:posOffset>102870</wp:posOffset>
                </wp:positionV>
                <wp:extent cx="1673225" cy="349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7.5pt;mso-wrap-distance-left:9.05pt;mso-wrap-distance-right:9.05pt;mso-wrap-distance-top:0pt;mso-wrap-distance-bottom:0pt;margin-top:8.1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725</wp:posOffset>
                </wp:positionH>
                <wp:positionV relativeFrom="paragraph">
                  <wp:posOffset>126365</wp:posOffset>
                </wp:positionV>
                <wp:extent cx="2406650" cy="3492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ьным категориям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7.5pt;mso-wrap-distance-left:9.05pt;mso-wrap-distance-right:9.05pt;mso-wrap-distance-top:0pt;mso-wrap-distance-bottom:0pt;margin-top:9.9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ьным категориям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8" w:right="567" w:gutter="0" w:header="0" w:top="567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45" w:leader="none"/>
        </w:tabs>
        <w:ind w:left="180" w:firstLine="72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7, 21.01.2009, «Собрание законодательства РФ», 26 января 2009г., №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 г., № 42, ст. 500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г., № 40, ст. 3822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г., №19, ст.206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04 марта 2014г., № 36-37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08 апреля 2014г., № 5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 г., зарегистрировано в Минюсте РФ 10.06.2003 г. № 46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2 Знак"/>
    <w:basedOn w:val="Style12"/>
    <w:qFormat/>
    <w:rPr>
      <w:sz w:val="28"/>
      <w:szCs w:val="28"/>
      <w:lang w:val="ru-RU" w:bidi="ar-SA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заг2"/>
    <w:basedOn w:val="Normal"/>
    <w:qFormat/>
    <w:pPr>
      <w:ind w:firstLine="720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uspn032.ru/" TargetMode="External"/><Relationship Id="rId13" Type="http://schemas.openxmlformats.org/officeDocument/2006/relationships/hyperlink" Target="http://www.pyatigorsk.org/" TargetMode="External"/><Relationship Id="rId14" Type="http://schemas.openxmlformats.org/officeDocument/2006/relationships/hyperlink" Target="http://www.26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26.ru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6:00Z</dcterms:created>
  <dc:creator>user</dc:creator>
  <dc:description/>
  <cp:keywords/>
  <dc:language>en-US</dc:language>
  <cp:lastModifiedBy>user</cp:lastModifiedBy>
  <cp:lastPrinted>2016-05-19T12:27:00Z</cp:lastPrinted>
  <dcterms:modified xsi:type="dcterms:W3CDTF">2016-05-20T14:17:00Z</dcterms:modified>
  <cp:revision>249</cp:revision>
  <dc:subject/>
  <dc:title>УТВЕРЖДЕН</dc:title>
</cp:coreProperties>
</file>