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;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постановление администрации города Пятигорска от 05.11.2014 г. № 40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орода Пятигорска от 05.11.2014 г. № 4034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;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постановления администрации города Пятигорска от 05.11.2014 г. № 4034, от 14.02.2008 г. № 63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ятигорска Плесникову И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регулирования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тандарт и порядок  предоставления муниципальной услуги гражданам, указанным в пункте 1.2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ями являются граждане Российской Федерации, проживающие на территории города-курорта Пятигорска, (далее – получатели муниципальной услуги), которые по независящим от них причинам имеют среднедушевой доход ниже величины прожиточного минимума, установленного в Ставропольском крае для соответствующих социально-демографических групп населения, и действующего на момент обращения за муниципальной услуг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, расположенным по адресу: Ставропольский край, г. Пятигорск, ул. Первомайская, д. 89 а. Телефон горячей линии по вопросам предоставления муниципальной услуги: 8 (8793) 39-20-5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доступна на информационных стендах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сайте Управ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03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.gosuslugi.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указан в приложении 1 к настоящему Административному регламенту (Кабинет №4, отдел социальной защиты семьи и реабилитации инвалидов (далее – отдел)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ногофункционального центра предоставления государственных и муниципальных услуг города Пятигор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Многофункциональный центр предоставления государственных и муниципальных услуг города Пятигорска» (далее - МФЦ) расположен по адресу: Ставропольский край, г. Пятигорск, ул. Коллективная, 3 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 - пятница – с 8.00 до 20.00, суббота – с 9.00 до 13.00. Воскресенье – выходно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правочные телефоны Управления: (8-8793) 39-20-54, 39-08-2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МФЦ: 8 (8793) 97-50-56, 97-51-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pn</w:t>
      </w:r>
      <w:r>
        <w:rPr>
          <w:rFonts w:cs="Times New Roman" w:ascii="Times New Roman" w:hAnsi="Times New Roman"/>
          <w:sz w:val="28"/>
          <w:szCs w:val="28"/>
        </w:rPr>
        <w:t>03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6. Адрес официального сайта МФЦ –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на приеме заявителя в Управление, МФ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– по телефону: 39-20-54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по электронной почте или через интернет-сай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а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и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8 к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 xml:space="preserve">Наименование органа, предоставляющего </w:t>
      </w:r>
      <w:r>
        <w:rPr/>
        <w:t>муниципальную</w:t>
      </w:r>
      <w:r>
        <w:rPr>
          <w:bCs/>
        </w:rPr>
        <w:t xml:space="preserve"> услугу, а также наименования всех иных органов и организаций, участвующих в предоставлении   </w:t>
      </w:r>
      <w:r>
        <w:rPr/>
        <w:t>муниципальной услуги, обращение в которые необходимо для предоставления муниципаль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муниципаль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знание малоимущей семьи или малоимущим одиноко проживающего гражданина и выдача справки о признании малоимущей семьи или малоимущим одиноко прожива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знании малоимущей семьи или малоимущим одиноко проживающего гражданина, выдача уведомления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7 дней со дня принятия Управления либо МФЦ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– 1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2" w:name="sub_22041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окончательный ответ о назначении муниципальной услуги либо отказе в ее назначении должен быть дан заявителю не позднее чем через 30 календарных дней после дня его обращения в Управление либо МФЦ.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</w:t>
      </w:r>
      <w:r>
        <w:rPr>
          <w:color w:val="000000"/>
          <w:sz w:val="28"/>
          <w:szCs w:val="28"/>
          <w:lang w:eastAsia="ru-RU"/>
        </w:rPr>
        <w:t xml:space="preserve">(направления) </w:t>
      </w:r>
      <w:r>
        <w:rPr>
          <w:sz w:val="28"/>
          <w:szCs w:val="28"/>
        </w:rPr>
        <w:t xml:space="preserve">документов, являющихся результатом предоставления государственной услуги не превышает 3-дневный срок со дня принятия </w:t>
      </w:r>
      <w:r>
        <w:rPr>
          <w:color w:val="000000"/>
          <w:sz w:val="28"/>
          <w:szCs w:val="28"/>
          <w:lang w:eastAsia="ru-RU"/>
        </w:rPr>
        <w:t>решения о назначении (отказе в назнач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Управления в МФЦ – один день до истечения срока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.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й закон от 27 июля 2010 г.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06 апреля 2011 г.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8"/>
      </w:r>
      <w:r>
        <w:rPr>
          <w:rFonts w:eastAsia="Times New Roman CYR"/>
          <w:color w:val="000000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9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в Управление следующие документы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заявление о признании малоимущими семей (одиноко прожива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ждан) (приложение 5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. Законный представитель дополнительно предоставляет документы, удостоверяющие его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ведения о доходах каждого члена семьи за три месяца, предшествующих месяцу обращения за оказа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б имуществе, принадлежащем заявителю (его  семье) на праве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пособ получения документов, подаваемых заявителем, в том числе в электронной форме утвержденный бланк заявления предоставляется заявителю при личном обращении в Управление, либо МФЦ. Заявителю предоставляется возможность распечатки бланка заявления, размещенного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еречисленные в подпункте 2.6.1 Административного регламента, могут быть представлены заявителем лично, </w:t>
      </w:r>
      <w:r>
        <w:rPr>
          <w:sz w:val="28"/>
          <w:szCs w:val="28"/>
        </w:rPr>
        <w:t xml:space="preserve">направлены посредством почтовой связи (заказным письмом) или </w:t>
      </w:r>
      <w:r>
        <w:rPr>
          <w:iCs/>
          <w:color w:val="000000"/>
          <w:sz w:val="28"/>
          <w:szCs w:val="28"/>
        </w:rPr>
        <w:t xml:space="preserve">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 </w:t>
      </w:r>
      <w:r>
        <w:rPr>
          <w:rFonts w:cs="Times New Roman" w:ascii="Times New Roman" w:hAnsi="Times New Roman"/>
          <w:sz w:val="28"/>
          <w:szCs w:val="28"/>
        </w:rPr>
        <w:t>муниципальными нормами правовыми актами города-курорта Пятигорс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предоставления муниципальной услуги документы, которые находятся в распоряжении иных органов и организаций, участвующих в предоставлении муниципальной услуги, от заявителя не требую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 документы, подтверждающие доход семьи заявителя, и иные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у о выплаченных суммах пенсии и (или) иных выплат – из Государственного учреждения – Управление Пенсионного фонда Российской Федерации по г. Пятигор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регистрации гражданина в качестве безработного и получения пособия по безработице – из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го казенного учреждения «Центр занятости населения города-курорта Пятигорска»</w:t>
      </w:r>
      <w:bookmarkStart w:id="3" w:name="sub_2207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bookmarkStart w:id="4" w:name="sub_22081"/>
      <w:bookmarkEnd w:id="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1"/>
      <w:bookmarkStart w:id="6" w:name="sub_2208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2"/>
      <w:bookmarkStart w:id="8" w:name="sub_2208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редоставление заявителем неполного пакета документов, указанных в пункте 2.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в течение 15 дней со дня получения уведомления Управления о передаче недостающих документов и (или) документов, ненадлежаще оформле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3"/>
      <w:bookmarkStart w:id="10" w:name="sub_2208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4"/>
      <w:bookmarkStart w:id="12" w:name="sub_2208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5"/>
      <w:bookmarkStart w:id="14" w:name="sub_2208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6"/>
      <w:bookmarkStart w:id="16" w:name="sub_2208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87"/>
      <w:bookmarkStart w:id="18" w:name="sub_22088"/>
      <w:bookmarkEnd w:id="17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ind w:firstLine="720"/>
        <w:jc w:val="both"/>
        <w:rPr/>
      </w:pPr>
      <w:bookmarkStart w:id="19" w:name="sub_10002818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E%D0%9A%D0%A1%D0%90%D0%9D%D0%90%203%5C%D0%A0%D0%95%D0%93%D0%9B%D0%90%D0%9C%D0%95%D0%9D%D0%A2%D0%AB%5C%D0%93%D0%A1%D0%9F%5C2015%5C%D0%93%D0%A1%D0%9F.doc" \l "sub_2217%23sub_2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  <w:bookmarkEnd w:id="18"/>
      <w:bookmarkEnd w:id="19"/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Основанием для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iCs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факт проживания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среднедушевым доходом семьи или доходом одиноко проживающе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слугам, необходимым и обязательным для предоставления муниципальной услуги, относятся получение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сведения о доходах каждого члена семьи за три месяца, предшествующих месяцу об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взимания плата за предоставление муниципаль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не требуют оплаты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и запроса предоставлении муниципальной услуги и при получении результата предоставления муниципаль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spacing w:val="2"/>
          <w:sz w:val="28"/>
          <w:szCs w:val="28"/>
        </w:rPr>
        <w:t xml:space="preserve">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журнал регистрации заявлений </w:t>
      </w:r>
      <w:r>
        <w:rPr>
          <w:sz w:val="28"/>
          <w:szCs w:val="28"/>
        </w:rPr>
        <w:t>о п</w:t>
      </w:r>
      <w:r>
        <w:rPr>
          <w:bCs/>
          <w:color w:val="000000"/>
          <w:sz w:val="28"/>
          <w:szCs w:val="28"/>
          <w:shd w:fill="FFFFFF" w:val="clear"/>
        </w:rPr>
        <w:t>ризнании малоимущими семей или малоимущими одиноко проживающих граждан</w:t>
      </w:r>
      <w:r>
        <w:rPr>
          <w:rFonts w:eastAsia="Arial CYR"/>
          <w:color w:val="000000"/>
          <w:spacing w:val="2"/>
          <w:sz w:val="28"/>
          <w:szCs w:val="28"/>
        </w:rPr>
        <w:t xml:space="preserve">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в день подачи заявления от заявителя или со дня предоставления документов в Управление сотрудниками МФЦ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ФЦ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ФЦ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ind w:firstLine="720"/>
        <w:jc w:val="both"/>
        <w:rPr/>
      </w:pPr>
      <w:bookmarkStart w:id="20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, в том числе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их продолжительность, возможность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мунииц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кументы, необходимые для получения муниципаль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ее муниципаль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34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sz w:val="28"/>
          <w:szCs w:val="28"/>
        </w:rPr>
        <w:t xml:space="preserve">муниципальной </w:t>
      </w:r>
      <w:r>
        <w:rPr>
          <w:rFonts w:eastAsia="Arial CYR"/>
          <w:bCs/>
          <w:sz w:val="28"/>
          <w:szCs w:val="28"/>
        </w:rPr>
        <w:t>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истребование документов, в случае проведение дополнительной проверки представленных сведений; 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</w:t>
      </w:r>
      <w:r>
        <w:rPr>
          <w:sz w:val="28"/>
          <w:szCs w:val="28"/>
        </w:rPr>
        <w:t>о предоставлении</w:t>
      </w:r>
      <w:r>
        <w:rPr>
          <w:rFonts w:eastAsia="Arial CYR"/>
          <w:bCs/>
          <w:sz w:val="28"/>
          <w:szCs w:val="28"/>
        </w:rPr>
        <w:t xml:space="preserve"> (отказе </w:t>
      </w:r>
      <w:r>
        <w:rPr>
          <w:sz w:val="28"/>
          <w:szCs w:val="28"/>
        </w:rPr>
        <w:t>в предоставлении</w:t>
      </w:r>
      <w:r>
        <w:rPr>
          <w:rFonts w:eastAsia="Arial CYR"/>
          <w:bCs/>
          <w:sz w:val="28"/>
          <w:szCs w:val="28"/>
        </w:rPr>
        <w:t xml:space="preserve">) </w:t>
      </w:r>
      <w:r>
        <w:rPr>
          <w:sz w:val="28"/>
          <w:szCs w:val="28"/>
        </w:rPr>
        <w:t>муниципаль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и документов н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 либо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>документов и (или) документов неправильно оформленных по форме, указанной в приложении 7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МФЦ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комплектования документов в рамках </w:t>
      </w:r>
      <w:r>
        <w:rPr>
          <w:bCs/>
          <w:sz w:val="28"/>
          <w:szCs w:val="28"/>
        </w:rPr>
        <w:t>межведомственного информационного взаимодействия я</w:t>
      </w:r>
      <w:r>
        <w:rPr>
          <w:sz w:val="28"/>
          <w:szCs w:val="28"/>
        </w:rPr>
        <w:t>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м электронно-цифровых нос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пециалист Управления, ответственный за истребование документов в порядке межведомственного информационного взаимодействия, передает полученные документы специалисту Управления, ответственному за прием документов для приобщения их к пакету документов, представленному заявителю. 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 xml:space="preserve">3.2.3. </w:t>
      </w:r>
      <w:r>
        <w:rPr>
          <w:rFonts w:eastAsia="Arial CYR"/>
          <w:color w:val="000000"/>
          <w:sz w:val="28"/>
          <w:szCs w:val="28"/>
        </w:rPr>
        <w:t xml:space="preserve">Принятие решения о проведении дополнительной проверки представленных сведений.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:</w:t>
      </w:r>
    </w:p>
    <w:p>
      <w:pPr>
        <w:pStyle w:val="Standard"/>
        <w:tabs>
          <w:tab w:val="clear" w:pos="708"/>
          <w:tab w:val="left" w:pos="851" w:leader="none"/>
        </w:tabs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- наличие в представленных документах противоречивых сведений о доходах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и (или) членов его семьи;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 подготовку и утверждение проекта уведом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о проведении дополнительной проверки представленных свед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6 к настоящему Административному регламент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дополнительной проверки утверждается начальником Управления или лицом, его замещающим, не позднее 1 рабочего дня со дня поступления проекта уведомления о проведении дополнительной проверк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15-дневный срок с момента подачи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,</w:t>
      </w:r>
      <w:r>
        <w:rPr>
          <w:color w:val="000000"/>
          <w:sz w:val="28"/>
          <w:szCs w:val="28"/>
        </w:rPr>
        <w:t xml:space="preserve"> руководителем соответствующего отдела Управления</w:t>
      </w:r>
      <w:r>
        <w:rPr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начальником Управления или его заместителем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</w:t>
      </w:r>
      <w:r>
        <w:rPr>
          <w:color w:val="000000"/>
          <w:sz w:val="28"/>
          <w:szCs w:val="28"/>
        </w:rPr>
        <w:t>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й проверк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ответственный за проверку права и формирование личного дела, направляет соответствующее уведомление заявителю и помещает его копию в лич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Управление сообщает заявителю не позднее чем в 3-дневный срок со дня принятия этого решения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3.2.4. Принятие решения о предоставлении (отказе в предоставлении) муниципальной услуги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административной процедуры является поступление личного дела специалисту, ответственному за проверку права и формирование личного дел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определение среднедушевого дохода семьи и дохода одиноко проживающего гражданина в целях установления их права на получение им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готовит проект справки о признании семьи или одиноко проживающего гражданин или проект решения об отказе в признании семьи или одиноко проживающего гражданин (приложение 4 к настоящему Административному регламенту)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Утверждение справки о признании малоимущей семьи или малоимущим одиноко проживающего гражданина путем заверения соответствующей справки подписью начальника Управления или его заместителя и гербовой печатью Управления </w:t>
      </w:r>
      <w:r>
        <w:rPr>
          <w:sz w:val="28"/>
          <w:szCs w:val="28"/>
          <w:shd w:fill="FFFFFF" w:val="clear"/>
        </w:rPr>
        <w:t>(приложение 2 к настоящему Административному регламенту)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составляет 7 дней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в предоставлении) муниципальной услуги являются документы и основания, указанные в пункте </w:t>
      </w:r>
      <w:r>
        <w:rPr>
          <w:color w:val="000000"/>
          <w:sz w:val="28"/>
          <w:szCs w:val="28"/>
        </w:rPr>
        <w:t xml:space="preserve">2.6 и подпункте 2.6.1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передача личного дела и заверенной справки о признании малоимущей семьи или малоимущим одиноко проживающего гражданина</w:t>
      </w:r>
      <w:r>
        <w:rPr>
          <w:rFonts w:eastAsia="Arial CYR"/>
          <w:color w:val="000000"/>
          <w:sz w:val="28"/>
          <w:szCs w:val="28"/>
        </w:rPr>
        <w:t xml:space="preserve">, ответственному за проверку права и формирование личного дела.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3.2.5.</w:t>
      </w:r>
      <w:r>
        <w:rPr>
          <w:rFonts w:eastAsia="Arial"/>
          <w:bCs/>
          <w:color w:val="000000"/>
          <w:sz w:val="28"/>
          <w:szCs w:val="28"/>
        </w:rPr>
        <w:t xml:space="preserve"> 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ответственный за в</w:t>
      </w:r>
      <w:r>
        <w:rPr>
          <w:rFonts w:eastAsia="Arial"/>
          <w:bCs/>
          <w:color w:val="000000"/>
          <w:sz w:val="28"/>
          <w:szCs w:val="28"/>
        </w:rPr>
        <w:t xml:space="preserve">ыдачу документов, </w:t>
      </w:r>
      <w:r>
        <w:rPr>
          <w:rFonts w:eastAsia="Arial"/>
          <w:bCs/>
          <w:sz w:val="28"/>
          <w:szCs w:val="28"/>
        </w:rPr>
        <w:t>являющихся результатом предоставления муниципальной услуги</w:t>
      </w:r>
      <w:r>
        <w:rPr>
          <w:rFonts w:eastAsia="Arial CYR"/>
          <w:sz w:val="28"/>
          <w:szCs w:val="28"/>
        </w:rPr>
        <w:t>, направляет заявителю или в МФЦ у</w:t>
      </w:r>
      <w:r>
        <w:rPr>
          <w:sz w:val="28"/>
          <w:szCs w:val="28"/>
        </w:rPr>
        <w:t xml:space="preserve">ведомление об отказе в признании семьи или одиноко проживающего гражданина </w:t>
      </w:r>
      <w:r>
        <w:rPr>
          <w:sz w:val="28"/>
          <w:szCs w:val="28"/>
          <w:shd w:fill="FFFFFF" w:val="clear"/>
        </w:rPr>
        <w:t xml:space="preserve">(приложение 3 к настоящему Административному регламенту) </w:t>
      </w:r>
      <w:r>
        <w:rPr>
          <w:sz w:val="28"/>
          <w:szCs w:val="28"/>
        </w:rPr>
        <w:t>или справку о признании семьи или одиноко проживающего гражданина не позднее чем в 3-дневный срок со дня принятия эт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Принятия решения о прекращени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екращения статуса малоимущей семьи или малоимущим одиноко проживающего гражданина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Управлением факта об изменениях, являвшихся основанием для признания малоимущей семьи или малоимущим одиноко проживающего гражданина, сведений о составе семьи, доходах и принадлежащем ему (его семье) имуществе на праве собственности в течение двух недель со дня наступления указанных изменений, если заявитель не известил Управл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мерть заявителя – одиноко проживающего граждани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езда малоимущей семьи или малоимущего одиноко проживающего гражданина за пределы муниципального образования Ставропольского края, в котором он проживал, со снятием с регистрационного учета по месту жительства или месту пребыва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 Блок-схем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приводится в приложении 8 к настоящему 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21" w:name="sub_117"/>
      <w:bookmarkStart w:id="22" w:name="sub_10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7"/>
      <w:bookmarkStart w:id="25" w:name="sub_107"/>
      <w:bookmarkEnd w:id="21"/>
      <w:bookmarkEnd w:id="2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орядка предоставления муниципальной услуги, повлекшее ее не предо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6" w:name="11010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7" w:name="11010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8" w:name="11010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9" w:name="11010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30" w:name="11010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1" w:name="110106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2" w:name="11010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Управления, должностного лица Управления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по существу изложенных доводов не дае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атся нецензурные либо оскорбительные выражения, угрозы жизни, здоровью и имуществу должностного лица Управления, а также членов семьи должностного лица, Управление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Управление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autoSpaceDE w:val="false"/>
        <w:ind w:firstLine="720"/>
        <w:jc w:val="both"/>
        <w:rPr/>
      </w:pPr>
      <w:bookmarkStart w:id="34" w:name="sub_1105"/>
      <w:bookmarkStart w:id="35" w:name="sub_11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106"/>
      <w:bookmarkStart w:id="37" w:name="sub_1106"/>
      <w:bookmarkEnd w:id="3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11025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39" w:name="11025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40" w:name="110253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11026"/>
      <w:bookmarkStart w:id="42" w:name="110254"/>
      <w:bookmarkStart w:id="43" w:name="11026"/>
      <w:bookmarkStart w:id="44" w:name="110254"/>
      <w:bookmarkEnd w:id="43"/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5" w:name="11027"/>
      <w:bookmarkEnd w:id="45"/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110271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11028"/>
      <w:bookmarkStart w:id="48" w:name="110272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1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местонахождении, контактных телефонах (телефонах для справок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ресах электронной почты муниципального учреждения «Управление социальной поддержки насел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2368"/>
        <w:gridCol w:w="1240"/>
        <w:gridCol w:w="2618"/>
      </w:tblGrid>
      <w:tr>
        <w:trPr>
          <w:trHeight w:val="148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Управление социаль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ддержки населен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администрации гор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ятигорс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. Пятигорс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Первомайск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. 8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79-3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08-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tszn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@mail.ru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1975" w:hRule="atLeast"/>
        </w:trPr>
        <w:tc>
          <w:tcPr>
            <w:tcW w:w="4679" w:type="dxa"/>
            <w:tcBorders/>
          </w:tcPr>
          <w:p>
            <w:pPr>
              <w:pStyle w:val="Heading2"/>
              <w:tabs>
                <w:tab w:val="clear" w:pos="708"/>
                <w:tab w:val="left" w:pos="-3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Heading1"/>
        <w:ind w:left="26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 (Справка-дубликат) № 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ажданину (гражданке) 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почтовый адре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его семья) в составе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.И.О., дата ро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(признана) в установленном порядке малоимущим (малоимущ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 требования  "___"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и действительна по «___» _________ 20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Упра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на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            Подпис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3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лоимущим одиноко проживающего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 20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признании малоимущей семьи или малоимущим одиноко проживающего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 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обратившегося гражданин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отказа в признании малоимущей семьи или малоимущим одиноко проживающего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рмативно-правовой акт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знании малоимущей семьи или малоимущим одиноко проживающего граждан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 в признании малоимущей семьи или малоимущим одиноко проживающего гражданина заявитель может обжаловать в администрацию города Пятигорска Ставропольского кра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ранении причин, послуживших основанием для отказа, семья или одиноко проживающий гражданин могут быть признаны малоимущ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(</w:t>
      </w:r>
      <w:r>
        <w:rPr>
          <w:rFonts w:cs="Times New Roman" w:ascii="Times New Roman" w:hAnsi="Times New Roman"/>
          <w:sz w:val="22"/>
          <w:szCs w:val="22"/>
        </w:rPr>
        <w:t>фамилии и инициалы должностных лиц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2741"/>
        <w:gridCol w:w="1219"/>
        <w:gridCol w:w="12"/>
        <w:gridCol w:w="3435"/>
        <w:gridCol w:w="880"/>
        <w:gridCol w:w="533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Заявление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8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80000"/>
                <w:sz w:val="24"/>
                <w:lang w:eastAsia="ru-RU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у МУ «Управление социальной поддержки населения администрации города Пятигорска» </w:t>
            </w:r>
          </w:p>
        </w:tc>
      </w:tr>
      <w:tr>
        <w:trPr>
          <w:trHeight w:val="19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___________________</w:t>
            </w:r>
          </w:p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  <w:br/>
              <w:t xml:space="preserve">Проживающего(ей) по адресу:_______________________________________ </w:t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-ДЕКЛАРАЦИЯ</w:t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___________________________________________________________________</w:t>
              <w:br/>
              <w:t xml:space="preserve">                                                      (фамилия, имя, отчество полностью) </w:t>
            </w:r>
          </w:p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шу признать меня (мою семью) малоимущим (ей) в связи со следующей сложившийся ситуации.</w:t>
              <w:br/>
              <w:t>Сообщаю сведения о составе семьи:</w:t>
            </w:r>
          </w:p>
        </w:tc>
      </w:tr>
      <w:tr>
        <w:trPr>
          <w:trHeight w:val="74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имя,отчество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родств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занятий (раб.,учит., пенсионер)</w:t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ител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№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26" w:h="16867"/>
          <w:pgMar w:left="1701" w:right="7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3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404"/>
        <w:gridCol w:w="2001"/>
        <w:gridCol w:w="239"/>
        <w:gridCol w:w="2426"/>
        <w:gridCol w:w="2731"/>
        <w:gridCol w:w="6"/>
        <w:gridCol w:w="239"/>
        <w:gridCol w:w="1507"/>
      </w:tblGrid>
      <w:tr>
        <w:trPr>
          <w:trHeight w:val="1775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лученного доход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доходов всех членов семьи за 3 последних календарных месяца, предшествующих обращению</w:t>
            </w:r>
          </w:p>
        </w:tc>
      </w:tr>
      <w:tr>
        <w:trPr>
          <w:trHeight w:val="1073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трудовой деятельности (з/п, премия, оплата сезонных и временных работ, командировочные, сверхурочные, доп.выплаты, оплата по договору, доходы от предпринимательской деятельност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енты, получаемые членом семьи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по акция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по банковским вклада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ные, подаренные денежные средств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эквиваленты полученных льгот, социальных гарантий, субсидий по оплате жилищно-коммунальных  услуг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5" w:type="dxa"/>
            <w:gridSpan w:val="9"/>
            <w:tcBorders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яется специалистом управления</w:t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душево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житочный минимум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</w:tr>
      <w:tr>
        <w:trPr>
          <w:trHeight w:val="1331" w:hRule="atLeast"/>
        </w:trPr>
        <w:tc>
          <w:tcPr>
            <w:tcW w:w="9805" w:type="dxa"/>
            <w:gridSpan w:val="9"/>
            <w:tcBorders/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сть сообщенных сведений подтверждаю. Об ответственности за представление ложной информации предупрежден(а). Об изменениях в составе семьи, доходах и имуществе обязуюсь сообщить в течение двух недель со дня наступления указанных изменений.</w:t>
              <w:br/>
              <w:t>Разрешаю органу социальной защиты проводить проверку представленных мною сведений, получать информацию в иных органах, а так же обрабатывать мои персональные данные в установленном порядке.</w:t>
            </w:r>
          </w:p>
        </w:tc>
      </w:tr>
      <w:tr>
        <w:trPr>
          <w:trHeight w:val="479" w:hRule="atLeast"/>
        </w:trPr>
        <w:tc>
          <w:tcPr>
            <w:tcW w:w="9805" w:type="dxa"/>
            <w:gridSpan w:val="9"/>
            <w:tcBorders/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 _____" ______________ 20___ г,              __________________________________</w:t>
              <w:br/>
              <w:t xml:space="preserve">                                                                                          (подпись заявителя)</w:t>
            </w:r>
          </w:p>
        </w:tc>
      </w:tr>
      <w:tr>
        <w:trPr>
          <w:trHeight w:val="1171" w:hRule="atLeast"/>
        </w:trPr>
        <w:tc>
          <w:tcPr>
            <w:tcW w:w="9805" w:type="dxa"/>
            <w:gridSpan w:val="9"/>
            <w:tcBorders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:</w:t>
              <w:br/>
              <w:t xml:space="preserve">1. Признать семью заявителя малоимущей. Справка №  _____ от_______________20__г. </w:t>
              <w:br/>
              <w:t xml:space="preserve">   и действительна до "____" _______________ 20__г.</w:t>
              <w:br/>
              <w:t>2. В признании семьи малоимущей отказать по следующим причинам: ______________</w:t>
              <w:br/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" _________20__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МУ "УСПН г.Пятигорска"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4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2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лоимущим одиноко проживающего граждани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 20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обратившегося гражданина)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причины, послужившие основанием для отказа в признании малоимущей семьи или малоимущим одиноко проживающего граждани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 на основании ст.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отказать в признании малоимущей семьи или малоимущим одиноко проживающего граждан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знании малоимущей семьи или малоимущим одиноко проживающего гражданина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оимущей семья или малоимущим одиноко проживающий гражданин могут быть признаны при устранении причин, послуживших основанием для отказа в признании малоимущей семьи или малоимущим одиноко проживающего граждан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(фамилии и инициалы должностных лиц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п.                                                    ________________  _________________                                                </w:t>
      </w:r>
      <w:r>
        <w:rPr/>
        <w:t xml:space="preserve">  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565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TML1"/>
        <w:ind w:firstLine="7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2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 представленных свед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ашего заявления управлением (города)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рмативно-правовой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овести дополнительную проверку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_»___________ 2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ь Управления                                    И.О.Фамил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8"/>
        <w:gridCol w:w="1952"/>
        <w:gridCol w:w="1408"/>
        <w:gridCol w:w="1394"/>
        <w:gridCol w:w="798"/>
        <w:gridCol w:w="1184"/>
        <w:gridCol w:w="2416"/>
        <w:gridCol w:w="85"/>
      </w:tblGrid>
      <w:tr>
        <w:trPr>
          <w:trHeight w:val="2565" w:hRule="atLeast"/>
        </w:trPr>
        <w:tc>
          <w:tcPr>
            <w:tcW w:w="507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gridSpan w:val="4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  <w:tr>
        <w:trPr>
          <w:trHeight w:val="2565" w:hRule="atLeast"/>
        </w:trPr>
        <w:tc>
          <w:tcPr>
            <w:tcW w:w="507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8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край</w:t>
              <w:br/>
              <w:t>Город Пятигорск</w:t>
              <w:br/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 от __.__.201_г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далее – Положение) Вами не представлены документы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152" w:type="dxa"/>
            <w:gridSpan w:val="6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vMerge w:val="restart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назначением ежемесячной денежной выплаты, представив документы в порядке, предусмотренном пунктами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я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vMerge w:val="continue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60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565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ю малоимущими семей или малоимущими одиноко проживающих гражда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знанию малоимущими семей или малоимущими одиноко проживающих граждан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"/>
        <w:gridCol w:w="3279"/>
        <w:gridCol w:w="540"/>
        <w:gridCol w:w="2975"/>
      </w:tblGrid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755</wp:posOffset>
                      </wp:positionV>
                      <wp:extent cx="635" cy="161925"/>
                      <wp:effectExtent l="38735" t="571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5" path="m0,0l0,255e" stroked="t" o:allowincell="t" style="position:absolute;margin-left:48.6pt;margin-top:5.65pt;width:0pt;height:1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окументов в рамках межведомственного взаимодейств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3180</wp:posOffset>
                      </wp:positionV>
                      <wp:extent cx="2056765" cy="238125"/>
                      <wp:effectExtent l="0" t="571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57.65pt;margin-top:3.4pt;width:161.9pt;height:18.7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а заявител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35pt" to="120.5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3810" t="381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21.5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доставлении муниципальной услуги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тказе в предоставлении муниципальной услуги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2230</wp:posOffset>
                      </wp:positionV>
                      <wp:extent cx="635" cy="190500"/>
                      <wp:effectExtent l="38735" t="5080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77.85pt;margin-top:4.9pt;width:0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180</wp:posOffset>
                      </wp:positionV>
                      <wp:extent cx="113665" cy="650240"/>
                      <wp:effectExtent l="0" t="508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48.6pt;margin-top:3.4pt;width:8.9pt;height:51.1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1280</wp:posOffset>
                      </wp:positionV>
                      <wp:extent cx="4229735" cy="650240"/>
                      <wp:effectExtent l="0" t="508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64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66.55pt;margin-top:6.4pt;width:333pt;height:51.1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дополнительной проверки предоставленных свед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ки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ind w:left="-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szCs w:val="24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"Российская газета", № 142, 23.07.199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, от 30 июля 2010 г. № 16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Российская газета» № 75 от 8 апреля 2011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Ставропольская правда» № 271-272 от 21.11.2007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position w:val="0"/>
          <w:sz w:val="20"/>
          <w:szCs w:val="24"/>
          <w:vertAlign w:val="baseline"/>
        </w:rPr>
        <w:t xml:space="preserve"> </w:t>
      </w:r>
      <w:r>
        <w:rPr>
          <w:rStyle w:val="Style15"/>
          <w:position w:val="0"/>
          <w:sz w:val="20"/>
          <w:szCs w:val="24"/>
          <w:vertAlign w:val="baseline"/>
        </w:rPr>
        <w:t>«Ставропольская правда»  № 268  от  16.12.200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08.2012,  № 35, ст. 48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3.09.2012,  № 36, ст. 49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 от 13 марта 2008 г. № 26 (6991)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32">
    <w:name w:val="заг3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.gosuslugi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garantf1://27012151.217" TargetMode="External"/><Relationship Id="rId5" Type="http://schemas.openxmlformats.org/officeDocument/2006/relationships/hyperlink" Target="garantf1://27012151.315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garantf1://27012151.147" TargetMode="External"/><Relationship Id="rId8" Type="http://schemas.openxmlformats.org/officeDocument/2006/relationships/hyperlink" Target="garantf1://27012151.82" TargetMode="External"/><Relationship Id="rId9" Type="http://schemas.openxmlformats.org/officeDocument/2006/relationships/hyperlink" Target="consultantplus://offline/ref=3EE59AC11E966821BA48E871EF636407D4E1372B236B11566B5E14826F08FF1637945524H7x7L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hyperlink" Target="garantf1://12084522.11/" TargetMode="External"/><Relationship Id="rId12" Type="http://schemas.openxmlformats.org/officeDocument/2006/relationships/hyperlink" Target="consultantplus://offline/main?base=RLAW077;n=18633;fld=134" TargetMode="External"/><Relationship Id="rId13" Type="http://schemas.openxmlformats.org/officeDocument/2006/relationships/hyperlink" Target="garantf1://70190064.0/" TargetMode="External"/><Relationship Id="rId14" Type="http://schemas.openxmlformats.org/officeDocument/2006/relationships/hyperlink" Target="garantf1://10002673.5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3:00Z</dcterms:created>
  <dc:creator>Admin</dc:creator>
  <dc:description/>
  <cp:keywords/>
  <dc:language>en-US</dc:language>
  <cp:lastModifiedBy>user</cp:lastModifiedBy>
  <cp:lastPrinted>2016-06-20T15:59:00Z</cp:lastPrinted>
  <dcterms:modified xsi:type="dcterms:W3CDTF">2016-06-23T13:31:00Z</dcterms:modified>
  <cp:revision>15</cp:revision>
  <dc:subject/>
  <dc:title/>
</cp:coreProperties>
</file>