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города Пятигорска                                         от 20.01.2016 г. № 151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города Пятигорска от 8 февраля 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9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города Пятигорска                                         от 20.01.2016 г. № 151, следующие измен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.2.15 в следующе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 Требования к помещениям, в которых предоставляю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ом 2.15.8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8. Орган местного самоуправления города-курорта Пятигорска, предоставляющий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5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5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оступности для инвалидов по зрению официального сайта муниципального образования города-курорта Пятигорска информационно-телекоммуникационной сети «Интернет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органа местного самоуправления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а Пятигорска Бондаренко О.Н.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Пятигорска                                                             Д.Ю.Вороши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42:00Z</dcterms:created>
  <dc:creator>Arch4</dc:creator>
  <dc:description/>
  <cp:keywords/>
  <dc:language>en-US</dc:language>
  <cp:lastModifiedBy>user</cp:lastModifiedBy>
  <cp:lastPrinted>2016-06-23T15:40:00Z</cp:lastPrinted>
  <dcterms:modified xsi:type="dcterms:W3CDTF">2016-06-23T14:21:00Z</dcterms:modified>
  <cp:revision>7</cp:revision>
  <dc:subject/>
  <dc:title>О внесении изменений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 от 01</dc:title>
</cp:coreProperties>
</file>