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города Пятигорска                                         от 06.05.2016 г. № 154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8 февраля 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города Пятигорска                                         от 06.05.2016 г. № 1540,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.2.15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2.15.7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7. 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органа местного само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Д.Ю.Ворош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5:00Z</dcterms:created>
  <dc:creator>Arch4</dc:creator>
  <dc:description/>
  <cp:keywords/>
  <dc:language>en-US</dc:language>
  <cp:lastModifiedBy>user</cp:lastModifiedBy>
  <cp:lastPrinted>2016-06-21T14:58:00Z</cp:lastPrinted>
  <dcterms:modified xsi:type="dcterms:W3CDTF">2016-06-23T14:22:00Z</dcterms:modified>
  <cp:revision>12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