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19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Административный регламент предоставления муниципальной услуги «Согласование разрешения на производство земляных работ на территории муниципального образования города-курорта Пятигорска», утвержденный постановлением администрации города Пятигорска                                от 06.09.2012 г. № 3638</w:t>
      </w:r>
    </w:p>
    <w:p>
      <w:pPr>
        <w:pStyle w:val="Normal"/>
        <w:spacing w:lineRule="auto" w:line="192"/>
        <w:jc w:val="both"/>
        <w:rPr>
          <w:rFonts w:eastAsia="Calibri"/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</w:r>
    </w:p>
    <w:p>
      <w:pPr>
        <w:pStyle w:val="Normal"/>
        <w:spacing w:lineRule="atLeast" w:line="10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Пятигорска от 8 февраля 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both"/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Согласование разрешения на производство земляных работ на территории муниципального образования города-курорта Пятигорска», утвержденный постановлением администрации города Пятигорска                        от 06.08.2012 г. № 3638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.2.15.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2.15.1.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1. Орган местного самоуправления города-курорта Пятигорска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органа местного само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ятигорска                                                                          Л.Н. Травн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right="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4:00Z</dcterms:created>
  <dc:creator>KarpovaV</dc:creator>
  <dc:description/>
  <cp:keywords/>
  <dc:language>en-US</dc:language>
  <cp:lastModifiedBy>user</cp:lastModifiedBy>
  <cp:lastPrinted>2016-06-23T12:26:00Z</cp:lastPrinted>
  <dcterms:modified xsi:type="dcterms:W3CDTF">2016-06-23T14:06:00Z</dcterms:modified>
  <cp:revision>6</cp:revision>
  <dc:subject/>
  <dc:title>О формировании адресного списка многоквартирных</dc:title>
</cp:coreProperties>
</file>