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Выдача градостроительных планов земельных участков застроенных или предназначенных для строительства, реконструкции объектов капитального строительства», утвержденный постановлением администрации города Пятигорска от 31.08.2015 г. № 3339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Федеральным законом от 1 декабря 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остановлением администрации города Пятигорска от 8 февраля 2012 г. № 403 «О порядке разработки и утверждения административных регламентов предоставления муниципальных услуг» и Уставом муниципального образования города-курорта Пятигорска,-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firstLine="709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Административный регламент предоставления муниципальной услуги «Выдача градостроительных планов земельных участков застроенных или предназначенных для строительства, реконструкции объектов капитального строительства», утвержденный постановлением администрации города Пятигорска от 31.08.2015 г. № 3339, следующие изменени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Изложить п.2.15 в следующей редакции: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5. Требования к помещениям, в которых предоставляю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полнить пунктом 2.15.8 следующего содержани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5.8. Орган местного самоуправления города-курорта Пятигорска, предоставляющий муниципальную услугу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у, ассистивных и вспомогательных технологий, а также сменного кресла-коляск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15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Style15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доступности для инвалидов по зрению официального сайта муниципального образования города-курорта Пятигорска информационно-телекоммуникационной сети «Интернет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Style15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должностными лицами органа местного самоуправления необходимой инвалидам помощи в преодолении барьеров, мешающих получению ими услуг наравне с другими лицами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первого заместителя главы администрации города Пятигорска  Бондаренко О.Н. 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его официального опубликования.</w:t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города Пятигорска                                                             Д.Ю.Вороши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31:00Z</dcterms:created>
  <dc:creator>Arch4</dc:creator>
  <dc:description/>
  <cp:keywords/>
  <dc:language>en-US</dc:language>
  <cp:lastModifiedBy>user</cp:lastModifiedBy>
  <cp:lastPrinted>2016-06-21T14:51:00Z</cp:lastPrinted>
  <dcterms:modified xsi:type="dcterms:W3CDTF">2016-06-24T13:26:00Z</dcterms:modified>
  <cp:revision>9</cp:revision>
  <dc:subject/>
  <dc:title>О внесении изменений в Административный регламент предоставления муниципальной услуги «Выдача разрешений на строительство объектов капитального строительства», утвержденный постановлением администрации города Пятигорска  от 01</dc:title>
</cp:coreProperties>
</file>