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11.03.2016 г. № 768 «Об утверждении Административного регламента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; о признании утратившим силу постановления администрации города Пятигорска от 05.06.2012 г. № 1710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, изложив пункт 2.15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Требования к помещениям, местам ожидания и приема заявителей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МФ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ектор информирования и ожи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ектор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явлений о предоставлении муниципальных услуг, а также для предоставления и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ограммно-аппаратный комплекс, обеспечивающий доступ заявителей к информации о муниципальных услугах, предоставляемых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электронную систему управления очередью, предназначенную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тображения статуса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е таб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, указанную в пункте 1.3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еречню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лной версии текста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сители информации о порядке предоставления услуги размещаются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Admin</dc:creator>
  <dc:description/>
  <cp:keywords/>
  <dc:language>en-US</dc:language>
  <cp:lastModifiedBy>user</cp:lastModifiedBy>
  <cp:lastPrinted>2016-06-23T16:24:00Z</cp:lastPrinted>
  <dcterms:modified xsi:type="dcterms:W3CDTF">2016-06-24T14:18:00Z</dcterms:modified>
  <cp:revision>24</cp:revision>
  <dc:subject/>
  <dc:title/>
</cp:coreProperties>
</file>