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09.10.2015 г. № 3821 «Признание граждан малоимущими в целях принятия их на учет в качестве нуждающихся в жилых помещениях, предоставляемых по договорам социального найма»; о признании утратившим силу постановления администрации города Пятигорска от 27.09.2012 г. № 3915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 исполнение 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Cs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, утвержденный постановлением администрации города Пятигорска от 09.10.2015 г. № 3821, изложив пункт 2.15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5.1. 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а быть обеспечена возможность беспрепятственного входа в помещения инвалидов и выхода из них. Должностные лица, при необходимости содействуют инвалиду при входе в помещение и выходе из нег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егающая к зданию территория оборудуется местами для парковки автотранспортных средств инвалидов. Обеспечивается возможность посадки в транспортное средство и высадки из него перед входом в помещение, в том числе с использованием кресла-коляски и, при необходимости, с помощью сотрудников Управ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возможность самостоятельного передвижения по помещению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сопровождение инвалидов, имеющих стойкие расстройства функции зрения и самостоятельного передвижения, по помещ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должностных лиц Управления, осуществляющих первичный контакт с получателями услуги проводится инструктаж по вопросам работы с инвали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sz w:val="28"/>
          <w:szCs w:val="40"/>
        </w:rPr>
        <w:t xml:space="preserve">«Гигиенические требования к персональным электронно-вычислительным машинам и организации работы. СанПиН 2.2.2/2.4.1340-03» и </w:t>
      </w:r>
      <w:r>
        <w:rPr>
          <w:sz w:val="28"/>
          <w:szCs w:val="28"/>
        </w:rPr>
        <w:t xml:space="preserve">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, для инвалидов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допуск в помещение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ывается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допуск сурдопереводчика, тифлосурдопереводчика, а также иного лица, владеющего жестовым язык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Обеспечиваются условия доступности для инвалидов по зрению официального сайта муниципального образования города-курорта Пятигорск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ется, при необходимости, услуги 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казывается должностными лицами Управления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2. Требования к помещениям, местам ожидания и приема заявителей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дание (помещение), в котором располагается МФЦ,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Прилегающая к зданию территория оборудуется местами для парковки автотранспортных средств инвалидов. Обеспечивается возможность посадки в транспортное средство и высадки из него перед входом в помещение, в том числе с использованием кресла-коляски и, при необходимости, с помощью сотрудников МФЦ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возможность самостоятельного передвижения по помещению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сопровождение инвалидов, имеющих стойкие расстройства функции зрения и самостоятельного передвижения, по помещ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допуск в помещение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ывается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допуск сурдопереводчика, тифлосурдопереводчика, а также иного лица, владеющего жестовым язы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МФЦ, предназначенные для работы с заявителями, располагаются на нижних этажах здания и имеют отдельный вх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сектор информирования и ожи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сектор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ктор информирования и ожидания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информационные стенды, содержащие актуальную и исчерпывающую информацию, необходимую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специально оборудованное рабочее место, предназначенное для информирования заявителей о порядке предоставления муниципальных услуг, о ходе рассмотрения заявлений о предоставлении муниципальных услуг, а также для предоставления и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рограммно-аппаратный комплекс, обеспечивающий доступ заявителей к информации о муниципальных услугах, предоставляемых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электронную систему управления очередью, предназначенную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регистрации заявителя в очереди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учета заявителей в очереди, управления отдельными очередями в зависимости от видов услуг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тображения статуса очереди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автоматического перенаправления заявителя в очередь на обслуживание к следующему специалисту МФЦ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формирования отчетов о посещаемости МФЦ, количестве заявителей, очередях, среднем времени ожидания (обслуживания) и о загруженности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ктор приема заявителей оборудуется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специалиста МФЦ, осуществляющего прием и выдач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МФЦ оборудуется персональным компьютером с возможностью доступа к необходимым информационным системам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3. Требования к размещению и оформлению визуальной, текстовой и мультимедийной информации о порядке предоставления услуги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ое табл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, указанную в пункте 1.3.5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й киоск, обеспечивающий доступ к следующей информ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еречню документов, необходимых для получ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олной версии текста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сители информации о порядке предоставления услуги размещаются для инвалидов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2"/>
      </w:tblGrid>
      <w:tr>
        <w:trPr>
          <w:trHeight w:val="342" w:hRule="atLeast"/>
        </w:trPr>
        <w:tc>
          <w:tcPr>
            <w:tcW w:w="46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4:00Z</dcterms:created>
  <dc:creator>Admin</dc:creator>
  <dc:description/>
  <cp:keywords/>
  <dc:language>en-US</dc:language>
  <cp:lastModifiedBy>user</cp:lastModifiedBy>
  <cp:lastPrinted>2016-06-16T17:45:00Z</cp:lastPrinted>
  <dcterms:modified xsi:type="dcterms:W3CDTF">2016-06-24T14:26:00Z</dcterms:modified>
  <cp:revision>28</cp:revision>
  <dc:subject/>
  <dc:title/>
</cp:coreProperties>
</file>