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4.12.2015 г. № 556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»; о признании утратившим силу постановления администрации города Пятигорска от 05.06.2012 г. № 1708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 исполнение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», утвержденный постановлением администрации города Пятигорска от 04.12.2015 г. № 5560, изложив пункт 2.15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Admin</dc:creator>
  <dc:description/>
  <cp:keywords/>
  <dc:language>en-US</dc:language>
  <cp:lastModifiedBy>user</cp:lastModifiedBy>
  <cp:lastPrinted>2016-06-16T17:49:00Z</cp:lastPrinted>
  <dcterms:modified xsi:type="dcterms:W3CDTF">2016-06-24T14:30:00Z</dcterms:modified>
  <cp:revision>25</cp:revision>
  <dc:subject/>
  <dc:title/>
</cp:coreProperties>
</file>