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04.12.2015 г. № 5561 «Об утверждении Административного регламента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урортных карт определенным категориям граждан»; о признании утратившим силу постановления администрации города Пятигорска от 05.06.2012 г. № 1761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 исполнение 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Cs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урортных карт определенным категориям граждан», утвержденный постановлением администрации города Пятигорска от 04.12.2015 г. № 5561, изложив пункт 2.15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5.1. 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а быть обеспечена возможность беспрепятственного входа в помещения инвалидов и выхода из них. Должностные лица, при необходимости содействуют инвалиду при входе в помещение и выходе из нег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егающая к зданию территория оборудуется местами для парковки автотранспортных средств инвалидов. Обеспечивается возможность посадки в транспортное средство и высадки из него перед входом в помещение, в том числе с использованием кресла-коляски и, при необходимости, с помощью сотрудников Управ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возможность самостоятельного передвижения по помещению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сопровождение инвалидов, имеющих стойкие расстройства функции зрения и самостоятельного передвижения, по помещ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должностных лиц Управления, осуществляющих первичный контакт с получателями услуги проводится инструктаж по вопросам работы с инвали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 w:val="28"/>
          <w:szCs w:val="40"/>
        </w:rPr>
        <w:t xml:space="preserve">«Гигиенические требования к персональным электронно-вычислительным машинам и организации работы. СанПиН 2.2.2/2.4.1340-03» и </w:t>
      </w:r>
      <w:r>
        <w:rPr>
          <w:sz w:val="28"/>
          <w:szCs w:val="28"/>
        </w:rPr>
        <w:t xml:space="preserve">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, для инвалидов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допуск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ывается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допуск сурдопереводчика, тифлосурдопереводчика, а также иного лица, владеющего жестовым язык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беспечиваются условия доступности для инвалидов по зрению официального сайта муниципального образования города-курорта Пятигорс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ется, при необходимости, услуги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ывается должностными лицами Управления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2"/>
      </w:tblGrid>
      <w:tr>
        <w:trPr>
          <w:trHeight w:val="342" w:hRule="atLeast"/>
        </w:trPr>
        <w:tc>
          <w:tcPr>
            <w:tcW w:w="46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4:00Z</dcterms:created>
  <dc:creator>Admin</dc:creator>
  <dc:description/>
  <cp:keywords/>
  <dc:language>en-US</dc:language>
  <cp:lastModifiedBy>user</cp:lastModifiedBy>
  <cp:lastPrinted>2016-06-23T16:36:00Z</cp:lastPrinted>
  <dcterms:modified xsi:type="dcterms:W3CDTF">2016-06-24T14:36:00Z</dcterms:modified>
  <cp:revision>22</cp:revision>
  <dc:subject/>
  <dc:title/>
</cp:coreProperties>
</file>