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Внесение изменений в разрешение на строительство», утвержденный постановлением администрации города Пятигорска от              25.09.2015 г. № 3605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от 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ем администрации города Пятигорска от 08.02.2012 г. № 403           «О порядке разработки и утверждения административных регламентов предоставления муниципальных услуг» и Уставом муниципального образования города-курорта Пятигорска,-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предоставления муниципальной услуги «Внесение изменений в разрешение на строительство», утвержденный постановлением администрации города Пятигорска от              25.09.2015 г. № 3605 следующие изменен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Изложить пункт 2.15. в следующей редакции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5. Требования к помещениям, в которых предоставляются муниципальная услуга, к местам ожидания и приема заявителей, размещению и оформлению визуальной, текстовой  и мультимедийной информации о порядке предоставления  муниципальной услуги, в том числе к обеспечению доступности для инвалидов указанных объектов  в соответствии с законодательством Российской Федерации о социальной защите инвалидов.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унктом 2.15.8. следующего содержан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5.8. Орган местного самоуправления города-курорта Пятигорска, предоставляющий муниципальную услугу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оступности для инвалидов по зрению официальных сайтов муниципального образования города-курорта Пятигорска информационно-телекоммуникационной сети «Интернет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лжностными органа местного самоуправления необходимой инвалидам помощи в преодолении барьеров, мешающих получению ими услуг наравне с другими лицами.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города Пятигорска  Бондаренко О.Н. 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FF0000"/>
          <w:sz w:val="56"/>
          <w:szCs w:val="56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FF0000"/>
          <w:sz w:val="56"/>
          <w:szCs w:val="56"/>
        </w:rPr>
      </w:pPr>
      <w:r>
        <w:rPr>
          <w:rFonts w:cs="Times New Roman" w:ascii="Times New Roman" w:hAnsi="Times New Roman"/>
          <w:color w:val="FF0000"/>
          <w:sz w:val="56"/>
          <w:szCs w:val="5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Пятигорска                                                                    Д.Ю. Вороши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suppressAutoHyphens w:val="false"/>
      <w:spacing w:lineRule="atLeast" w:line="10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11:00Z</dcterms:created>
  <dc:creator>Arch4</dc:creator>
  <dc:description/>
  <cp:keywords/>
  <dc:language>en-US</dc:language>
  <cp:lastModifiedBy>user</cp:lastModifiedBy>
  <cp:lastPrinted>2016-06-23T09:43:00Z</cp:lastPrinted>
  <dcterms:modified xsi:type="dcterms:W3CDTF">2016-06-27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