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согласия на совершение муниципальными предприятиями крупной сделки, сделки, в совершении которой имеется заинтересованность руководителя муниципального предприятия, и сделки по отчуждению недвижимого имущества», утвержденный постановлением администрации города Пятигорска от 27.09.2012 г. № 388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14 ноября 2002 г. № 161-ФЗ «О государственных и муниципальных унитарных предприятиях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регламент предоставления муниципальной услуги «Предоставление согласия на совершение муниципальными предприятиями крупной сделки, сделки, в совершении которой имеется заинтересованность руководителя муниципального предприятия, и сделки по отчуждению недвижимого имущества», утвержденный постановлением администрации города Пятигорска от 27.09.2012 г. № 3886 (далее – Регламент) следующие изменени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1.1. Пункт 2.15. изложить в следующей редакции: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«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1.2. Дополнить пункт 2.15. подпунктом 2.15.2 следующего содержания: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«2.15.2. Муниципальное учреждение «Управление имущественных отношений администрации города Пятигорска»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</w:t>
      </w:r>
      <w:r>
        <w:rPr>
          <w:b/>
        </w:rPr>
        <w:t xml:space="preserve"> </w:t>
      </w:r>
      <w:r>
        <w:rPr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обеспечение условий доступности для инвалидов по зрению официального сайта муниципального образования города-курорта Пятигорска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) оказание должностными лицами </w:t>
      </w:r>
      <w:r>
        <w:rPr>
          <w:bCs/>
          <w:sz w:val="28"/>
          <w:szCs w:val="28"/>
        </w:rPr>
        <w:t xml:space="preserve">Муниципального учреждения «Управление имущественных отношений администрации города Пятигорска» </w:t>
      </w:r>
      <w:r>
        <w:rPr>
          <w:sz w:val="28"/>
          <w:szCs w:val="28"/>
        </w:rPr>
        <w:t>необходимой инвалидам помощи в преодолении барьеров, мешающих получению ими услуг наравне с другими лицами.</w:t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2. Контроль за исполнением настоящего постановления возложить на первого заместителя главы администрации города Пятигорска Бондаренко О.Н.</w:t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20"/>
        <w:jc w:val="both"/>
        <w:rPr/>
      </w:pP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Indent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b w:val="false"/>
        </w:rPr>
        <w:t>Глава города Пятигорска                                                                  Л.Н. Травн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1:00Z</dcterms:created>
  <dc:creator>jj</dc:creator>
  <dc:description/>
  <cp:keywords/>
  <dc:language>en-US</dc:language>
  <cp:lastModifiedBy>user</cp:lastModifiedBy>
  <cp:lastPrinted>2016-06-30T17:22:00Z</cp:lastPrinted>
  <dcterms:modified xsi:type="dcterms:W3CDTF">2016-07-04T07:14:00Z</dcterms:modified>
  <cp:revision>3</cp:revision>
  <dc:subject/>
  <dc:title>Об утверждении программ деятельности муниципальных унитарных предприятий города Пятигорска на 2011 год</dc:title>
</cp:coreProperties>
</file>