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года № 364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г. № 3640, (далее – Регламент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7 пункта 2.5.1. Регламента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части 2 пункта 2.6.1.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явление в письменной форме согласно Приложению 2 к настоящему административному регламент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  Дополнить подпункт 2.7.2. Регламента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4.1.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1. Обращение заявителя, поступившее в администрацию города Пятигорска, подлежит обязательной регистрации в течение 3 дней с момента поступления в порядке делопроизвод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именование пункта 2.15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42" w:firstLine="709"/>
        <w:jc w:val="both"/>
        <w:rPr/>
      </w:pPr>
      <w:r>
        <w:rPr>
          <w:sz w:val="28"/>
          <w:szCs w:val="28"/>
        </w:rPr>
        <w:t xml:space="preserve">1.6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>помещениям, местам ожидания и приема заявителей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Style w:val="Style14"/>
          <w:sz w:val="28"/>
          <w:szCs w:val="28"/>
          <w:lang w:eastAsia="zh-CN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709"/>
        <w:jc w:val="both"/>
        <w:rPr/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709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.</w:t>
      </w:r>
    </w:p>
    <w:p>
      <w:pPr>
        <w:pStyle w:val="Normal"/>
        <w:ind w:left="42" w:firstLine="709"/>
        <w:jc w:val="both"/>
        <w:rPr/>
      </w:pPr>
      <w:r>
        <w:rPr>
          <w:sz w:val="28"/>
          <w:szCs w:val="28"/>
        </w:rPr>
        <w:t xml:space="preserve">1.7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2.6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2.6. Максимальный срок выполнения данного действия составляет 7 дне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5.7.1. 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6.1. Жалоба, поступившая к Главе города Пятигорска, в Муниципальное учреждение «Управление имущественных отношений администрации города Пятигорска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ода Пятигорска или Муниципального учреждения «Управление имущественных отношений администрации города Пятигорска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1.10. Дополнить Регламент подпунктом 5.8.3. следующего содержд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8.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выполнением  настоящего постановления  возложить на    первого    заместителя     главы     администрации    города 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7-29T10:47:00Z</cp:lastPrinted>
  <dcterms:modified xsi:type="dcterms:W3CDTF">2016-08-05T09:27:00Z</dcterms:modified>
  <cp:revision>80</cp:revision>
  <dc:subject/>
  <dc:title> </dc:title>
</cp:coreProperties>
</file>