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города Пятигорска от 26.10.2015 г. № 40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Регламент), утвержденный постановлением администрации города Пятигорска                        от 26.10.2015 г. № 4044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пункта 2.15.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2.15.1.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5.1. Требования к помещениям, местам ожидания и приема заявителей в администрации города Пятигорск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Центральный вход в администрацию города Пятигорска, должен быть оборудован информационной табличкой (вывеской), содержащей информацию о полном наименовании администрации города Пятигор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, прилегающей к месторасположению администрации города Пятигорск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 места специалистов администрации города Пятигорска оборудуются персональными компьютерами и оргтехник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актами, которые включаю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йствие со стороны должностных лиц администрации города Пятигорска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 администрации города Пятигорск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ровождение инвалидов, имеющих стойкие расстройства функции зрения  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инструктажа должностных лиц администрации города Пятигорска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должностными лицами администрации города Пятигорска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опуска сурдопереводчика, тифлосурдопереводч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, при необходимости, услуги по месту жительства инвалида ил в дистанционном режим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должностными лицами администрации города Пятигорска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Бондаренко О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</w:t>
        <w:tab/>
        <w:t xml:space="preserve">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Admin</dc:creator>
  <dc:description/>
  <cp:keywords/>
  <dc:language>en-US</dc:language>
  <cp:lastModifiedBy>user</cp:lastModifiedBy>
  <cp:lastPrinted>2016-07-11T15:32:00Z</cp:lastPrinted>
  <dcterms:modified xsi:type="dcterms:W3CDTF">2016-07-19T12:26:00Z</dcterms:modified>
  <cp:revision>12</cp:revision>
  <dc:subject/>
  <dc:title>Об утверждении Административного регламента предоставления муниципальной услуги «Признание помещения жилым помещением, жилого </dc:title>
</cp:coreProperties>
</file>