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осуществлению ежемесячной денежной выплаты отдельным категориям граждан, утвержденный постановлением администрации города Пятигорска от 05.06.2012 г. № 176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осуществлению ежемесячной денежной выплаты отдельным категориям граждан, утвержденный постановлением администрации города Пятигорска от 05.06.2012 г. № 1762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5 Регламента изложить в следующей ред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user</cp:lastModifiedBy>
  <cp:lastPrinted>2016-07-05T15:54:00Z</cp:lastPrinted>
  <dcterms:modified xsi:type="dcterms:W3CDTF">2016-07-20T14:04:00Z</dcterms:modified>
  <cp:revision>13</cp:revision>
  <dc:subject/>
  <dc:title/>
</cp:coreProperties>
</file>